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/>
          <w:b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/>
          <w:i w:val="false"/>
          <w:caps w:val="false"/>
          <w:smallCaps w:val="false"/>
          <w:color w:val="555555"/>
          <w:spacing w:val="0"/>
          <w:sz w:val="20"/>
        </w:rPr>
        <w:t>РЕКОМЕНДАЦИИ</w:t>
      </w:r>
    </w:p>
    <w:p>
      <w:pPr>
        <w:pStyle w:val="TextBody"/>
        <w:pBdr/>
        <w:spacing w:lineRule="atLeast" w:line="300" w:before="0" w:after="0"/>
        <w:ind w:left="0" w:right="0" w:hanging="0"/>
        <w:jc w:val="center"/>
        <w:rPr>
          <w:rFonts w:ascii="Helvetica;Arial" w:hAnsi="Helvetica;Arial" w:cs="Helvetica;Arial"/>
          <w:b/>
          <w:b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/>
          <w:i w:val="false"/>
          <w:caps w:val="false"/>
          <w:smallCaps w:val="false"/>
          <w:color w:val="555555"/>
          <w:spacing w:val="0"/>
          <w:sz w:val="20"/>
        </w:rPr>
        <w:t>Совета при Президенте Российской Федерации</w:t>
      </w:r>
    </w:p>
    <w:p>
      <w:pPr>
        <w:pStyle w:val="TextBody"/>
        <w:pBdr/>
        <w:spacing w:lineRule="atLeast" w:line="300" w:before="0" w:after="0"/>
        <w:ind w:left="0" w:right="0" w:hanging="0"/>
        <w:jc w:val="center"/>
        <w:rPr>
          <w:rFonts w:ascii="Helvetica;Arial" w:hAnsi="Helvetica;Arial" w:cs="Helvetica;Arial"/>
          <w:b/>
          <w:b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/>
          <w:i w:val="false"/>
          <w:caps w:val="false"/>
          <w:smallCaps w:val="false"/>
          <w:color w:val="555555"/>
          <w:spacing w:val="0"/>
          <w:sz w:val="20"/>
        </w:rPr>
        <w:t>по развитию гражданского общества и правам человека</w:t>
      </w:r>
    </w:p>
    <w:p>
      <w:pPr>
        <w:pStyle w:val="TextBody"/>
        <w:pBdr/>
        <w:spacing w:lineRule="atLeast" w:line="300" w:before="0" w:after="0"/>
        <w:ind w:left="0" w:right="0" w:hanging="0"/>
        <w:jc w:val="center"/>
        <w:rPr>
          <w:rFonts w:ascii="Helvetica;Arial" w:hAnsi="Helvetica;Arial" w:cs="Helvetica;Arial"/>
          <w:b/>
          <w:b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/>
          <w:i w:val="false"/>
          <w:caps w:val="false"/>
          <w:smallCaps w:val="false"/>
          <w:color w:val="555555"/>
          <w:spacing w:val="0"/>
          <w:sz w:val="20"/>
        </w:rPr>
        <w:t>по итогам выездного заседания на тему:</w:t>
      </w:r>
    </w:p>
    <w:p>
      <w:pPr>
        <w:pStyle w:val="TextBody"/>
        <w:pBdr/>
        <w:spacing w:lineRule="atLeast" w:line="300" w:before="0" w:after="0"/>
        <w:ind w:left="0" w:right="0" w:hanging="0"/>
        <w:jc w:val="center"/>
        <w:rPr>
          <w:rFonts w:ascii="Helvetica;Arial" w:hAnsi="Helvetica;Arial" w:cs="Helvetica;Arial"/>
          <w:b w:val="false"/>
          <w:b w:val="false"/>
          <w:i/>
          <w:i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/>
          <w:i w:val="false"/>
          <w:caps w:val="false"/>
          <w:smallCaps w:val="false"/>
          <w:color w:val="555555"/>
          <w:spacing w:val="0"/>
          <w:sz w:val="20"/>
        </w:rPr>
        <w:t>«Гражданское общество на Северном Кавказе: состояние и перспективы»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/>
          <w:caps w:val="false"/>
          <w:smallCaps w:val="false"/>
          <w:color w:val="555555"/>
          <w:spacing w:val="0"/>
          <w:sz w:val="20"/>
        </w:rPr>
        <w:t>Чеченская Республика                                                           8-9 июля 2013 г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Совет при Президенте Российской Федерации по развитию гражданского общества и правам человека на своем выездном заседании в Чеченской Республике рассмотрел вопросы, касающиеся состояния и перспектив развития гражданского общества в Северокавказском федеральном округе (СКФО). В рамках заседания члены Совета совместно с представителями правозащитных организаций посетили учреждения УФСИН России по Чеченской Республике, 18-ю отдельную мотострелковую бригаду (18-ю ОМСБР) Южного военного округа, Центр семейного типа для детей-инвалидов и психоневрологический диспансер в г. Грозном. Итоги посещений были подведены с участием руководства Чеченской Республики, представителей федеральных правоохранительных органов, региональных органов власти и гражданского общества из всех субъектов Российской Федерации, входящих в состав СКФО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Совет признает важность и значение результатов, достигнутых руководством Чеченской Республики и других северокавказских республик, а также Ставропольского края в миростроительстве, укреплении государственности и развитии инфраструктуры, но в то же время отмечает наличие ряда системных проблем, характерных для многих субъектов СКФО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По итогам состоявшегося заседания Совет полагает целесообразным обратить внимание соответствующих органов государственной власти на следующие вопросы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1. Совет считает необходимым активизировать работу по созданию современной розыскной и идентификационной системы на Северном Кавказе, предусматривающей организацию единого координационного центра розыска пропавших без вести, эффективную реализацию положений Федерального закона № 242 "О государственной геномной регистрации в Российской Федерации", оказание адресной социальной и медико-психологической помощи родственникам погибших и пропавших на Северном Кавказе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2. Совет полагает возможным, с учетом гуманитарных соображений, рассмотреть вопрос о допустимости выдачи родственникам тел убитых в перестрелке участников незаконных вооруженных формирований, если те не причастны к совершению террористических актов. Те же соображения требуют озаботиться положением проживающих в Сирии этнических черкесов в связи с гуманитарной катастрофой в этой стране и не допустить выдворения сирийских студентов, которые обучаются в российских вузах, но не могут в создавшихся условиях оплатить свою учебу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3. Совет обращает внимание на необходимость ускорить выполнение поручений Президента Российской Федерации № Пр-2736 от 2010 г., и № Пр-1889 от 2011 г., касающихся мер социальной поддержки граждан, безвозвратно покинувших Чеченскую Республику в период вооруженных конфликтов.</w:t>
      </w:r>
    </w:p>
    <w:p>
      <w:pPr>
        <w:pStyle w:val="TextBody"/>
        <w:pBdr/>
        <w:spacing w:lineRule="atLeast" w:line="300" w:before="0" w:after="0"/>
        <w:ind w:left="0" w:right="0" w:hanging="0"/>
        <w:rPr>
          <w:caps w:val="false"/>
          <w:smallCaps w:val="false"/>
          <w:color w:val="555555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4. Совет рекомендует руководителям правоохранительных органов СКФО:</w:t>
      </w:r>
    </w:p>
    <w:p>
      <w:pPr>
        <w:pStyle w:val="TextBody"/>
        <w:pBdr/>
        <w:spacing w:lineRule="atLeast" w:line="300" w:before="0" w:after="0"/>
        <w:ind w:left="0" w:right="0" w:hanging="0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рассмотреть вопрос об организации ежегодных встреч руководства правоохранительных органов субъектов СКФО с уполномоченными по правам человека, уполномоченными по правам ребенка, представителями общественных палат, общественных наблюдательных комиссий и правозащитных организаций СКФО;</w:t>
      </w:r>
    </w:p>
    <w:p>
      <w:pPr>
        <w:pStyle w:val="TextBody"/>
        <w:pBdr/>
        <w:spacing w:lineRule="atLeast" w:line="300" w:before="0" w:after="0"/>
        <w:ind w:left="0" w:right="0" w:hanging="0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активизировать работу территориальных управлений по розыску лиц, без вести пропавших на Северном Кавказе в ходе первого и второго чеченских вооруженных конфликтов, в ходе осетино-ингушского конфликта 1992 г. и других конфликтов на территории субъектов СКФО;</w:t>
      </w:r>
    </w:p>
    <w:p>
      <w:pPr>
        <w:pStyle w:val="TextBody"/>
        <w:pBdr/>
        <w:spacing w:lineRule="atLeast" w:line="300" w:before="0" w:after="0"/>
        <w:ind w:left="0" w:right="0" w:hanging="0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обратить особое внимание на проверку заявлений о похищениях людей, применении сотрудниками правоохранительных органов пыток и иных недозволенных методов ведения следствия. Совет отмечает ряд случаев, когда правоохранительные органы не дают ответов лицам, заявившим о применении пыток, также как и администрациям учреждений системы ФСИН России, направившим в следственные органы информацию о выявленных следах применения насилия. Совет призывает правоохранительные и надзорные органы, а также правозащитные организации региона строить свои взаимоотношения на основе взаимного уважения и партнерства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caps w:val="false"/>
          <w:smallCaps w:val="false"/>
          <w:color w:val="555555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активизировать расследование дел об убийствах и актах насилия в отношении общественных деятелей, правозащитников и журналистов в регионе. Совет с гневом и скорбью констатирует, что до настоящего времени остаются безнаказанными убийцы Абдулмалика Ахмедилова, Гаджи Абашилова, Загира Арухова, Ахмеднаби Ахмеднабиева, Гаруна Курбанова, Гаджимурата Камалова, Натальи Эстемировой и многих других самоотверженных людей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5. Совет полагает необходимым обратить внимание Минобороны России на то, что в ходе посещения 18-й ОМСБР Южного военного округа высветились, в частности, следующие проблемы: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имеются случаи, когда военнослужащие по контракту вынуждены сами шить себе одежду, т.к. выдаваемая форма не соответствует климатическим условиям Северного Кавказа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отмена льгот при проезде военнослужащих в отпуск обернулась кадровым голодом для воинских частей, дислоцированных на Кавказе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имеются сложности при подборе военнослужащих по контракту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имеются проблемы в организации строительства жилых домов для семей военнослужащих по контракту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невозможно обеспечить отдых детям в закрытых городках (даже школа находится за колючей проволокой).</w:t>
      </w:r>
    </w:p>
    <w:p>
      <w:pPr>
        <w:pStyle w:val="TextBody"/>
        <w:pBdr/>
        <w:spacing w:lineRule="atLeast" w:line="300" w:before="0" w:after="0"/>
        <w:ind w:left="0" w:right="0" w:hanging="0"/>
        <w:rPr>
          <w:caps w:val="false"/>
          <w:smallCaps w:val="false"/>
          <w:color w:val="555555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Совет полагает необходимым: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caps w:val="false"/>
          <w:smallCaps w:val="false"/>
          <w:color w:val="555555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активизировать проведение ремонтных работ в 18-й ОМСБР Южного военного округа с тем, чтобы не допустить срыва сроков сдачи инфраструктурных объектов и обеспечить достойные социально-бытовые условия для военнослужащих-контрактников и членов их семей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установить действенный контроль над организацией учета служебного времени военнослужащих, проходящих службу по контракту, предоставлением им ежемесячно положенных дней отдыха, а также над выплатой военнослужащим денежного довольствия в полном объеме с информированием военнослужащих о структуре произведенных выплат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принять меры по сокращению сроков решения вопросов, связанных с увольнением военнослужащих, переводом их в другую часть. В настоящее время решение этих вопросов нередко занимает несколько месяцев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принять меры по оптимизации и обеспечении доступности делопроизводства, проинформировать военнослужащих о процедуре подачи рапортов вышестоящему командованию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ввести в действие регламент, устанавливающий перечень личных предметов и вещей, запрещенных для хранения в казармах или служебных общежитиях, в которых проживают военнослужащие по контракту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в целях снижения напряженности среди военнослужащих, зачастую возникающей из-за нерешенности различного рода социально-бытовых проблем, а также в целях улучшения информированности военнослужащих об условиях прохождения службы, рассмотреть вопрос о введении практики проведения регулярных встреч военнослужащих с командованием части, а также с представителями гражданского общества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6. Совет обращает внимание руководства ФСИН России на тему реализации права осужденных отбывать наказание в регионе по месту жительства или в близлежащих субъектах Российской Федерации. Совет полагает, что такой подход может способствовать процессам исправления и ресоциализации осужденных – при условии неукоснительного соблюдения норм уголовно-исполнительного законодательства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Совет отмечает впечатляющие успехи, достигнутые учреждениями УФСИН России по Чеченской Республике по созданию достойных социально-бытовых условий для осужденных, хотя проблема восстановления производственной базы остается нерешенной и нуждается в объединении усилий федеральных и региональных властей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Заслуживает поддержки и распространения опыт заключения между региональными управлениями ФСИН России и соответствующими адвокатскими палатами договоров о сотрудничестве, предусматривающих на безвозмездной основе чтение лекций для осужденных и сотрудников об изменениях законодательства, а также проведение индивидуальных бесплатных консультаций по юридическими вопросам.</w:t>
      </w:r>
    </w:p>
    <w:p>
      <w:pPr>
        <w:pStyle w:val="TextBody"/>
        <w:pBdr/>
        <w:spacing w:lineRule="atLeast" w:line="300" w:before="0" w:after="0"/>
        <w:ind w:left="0" w:right="0" w:hanging="0"/>
        <w:rPr>
          <w:caps w:val="false"/>
          <w:smallCaps w:val="false"/>
          <w:color w:val="555555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7. Совет рекомендует главам субъектов Российской Федерации, входящих в состав СКФО:</w:t>
      </w:r>
    </w:p>
    <w:p>
      <w:pPr>
        <w:pStyle w:val="TextBody"/>
        <w:pBdr/>
        <w:spacing w:lineRule="atLeast" w:line="300" w:before="0" w:after="0"/>
        <w:ind w:left="0" w:right="0" w:hanging="0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рассмотреть вопрос о создании Советов по развитию гражданского общества и правам человека в качестве консультативных органов при главах субъектов. Совет полагает, что такие органы, организованные по аналогии с Советом при Президенте РФ по развитию гражданского общества и правам человека, могли бы существенным образом дополнить работу, проводимую в настоящее время региональными общественными палатами, уполномоченными по правам человека, уполномоченными по правам ребенка, другими правозащитными структурами. Совет выражает готовность оказать методическую и организационную поддержку в разработке нормативно-правовой базы для создания таких Советов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caps w:val="false"/>
          <w:smallCaps w:val="false"/>
          <w:color w:val="555555"/>
          <w:spacing w:val="0"/>
        </w:rPr>
        <w:t>–</w:t>
      </w:r>
      <w:r>
        <w:rPr>
          <w:rFonts w:eastAsia="Liberation Serif;Times New Roman" w:cs="Liberation Serif;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обратить внимание на необходимость активной, в том числе грантовой, поддержки существующих институтов гражданского общества, в первую очередь, правозащитных организаций, региональных общественных палат, уполномоченных по правам человека, уполномоченных по правам ребенка, общественных наблюдательных комиссий. Совет призывает руководителей субъектов Российской Федерации регулярно лично встречаться с представителями институтов гражданского общества;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- совместно с органами местного самоуправления и представителями бизнес-сообщества изыскивать дополнительные возможности для создания рабочих мест в регионах с повышенным уровнем безработицы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Рекомендации приняты большинством голосов путем заочного голосования 25 июля 2013 г.</w:t>
      </w:r>
    </w:p>
    <w:p>
      <w:pPr>
        <w:pStyle w:val="TextBody"/>
        <w:pBdr/>
        <w:spacing w:lineRule="atLeast" w:line="300"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20"/>
        </w:rPr>
        <w:t>Председатель Совета                                   М. Федотов </w:t>
      </w:r>
    </w:p>
    <w:p>
      <w:pPr>
        <w:pStyle w:val="TextBody"/>
        <w:pBdr/>
        <w:spacing w:lineRule="atLeast" w:line="30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2:49Z</dcterms:created>
  <dc:creator/>
  <dc:description/>
  <dc:language>en-US</dc:language>
  <cp:lastModifiedBy/>
  <cp:revision>0</cp:revision>
  <dc:subject/>
  <dc:title/>
</cp:coreProperties>
</file>