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 уважаемые колл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чется помочь в решении экологических проблем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 к 2025 году осуществить проект "НольОтходовРосс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ть систему обращения отходов "Zero Was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городах и районах планеты уже работает успешно система Нуле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инициативная группа образовалась весной 2014 года</w:t>
      </w:r>
    </w:p>
    <w:p>
      <w:pPr>
        <w:pStyle w:val="Normal"/>
        <w:rPr/>
      </w:pPr>
      <w:r>
        <w:rPr/>
        <w:t>Мы провели полигонные исследования и в течении трёх лет на практике, с чистого листа отследили движение отходов человека, а именно:</w:t>
      </w:r>
    </w:p>
    <w:p>
      <w:pPr>
        <w:pStyle w:val="Normal"/>
        <w:rPr/>
      </w:pPr>
      <w:r>
        <w:rPr/>
        <w:t xml:space="preserve">Просвещение людей, сбор средств, сбор отходов, транспортировку отходов, полную сортировку, временное хранение, переработку, применение и продажу отходов и сыр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этапах движения отходов,  нами разработанны инструкции и стандарты работы.</w:t>
      </w:r>
    </w:p>
    <w:p>
      <w:pPr>
        <w:pStyle w:val="Normal"/>
        <w:rPr/>
      </w:pPr>
      <w:r>
        <w:rPr/>
        <w:t>Всё это нами оформлено в единый документ, под названием " Комплексный Технологический Регламент по Оздоровлению Земли", сокращённо КТР 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Наши сотрудники обучены и реально работают по этому документу. В результате выполнения нашего КТР ОЗ  свалка не образуется, все отходы применяются вторично, и перерабатываются. Наш населённый пункт оказывает нулевое воздействие на окружающую среду. У нас ничего не сжигается, не захоранивается и не затапл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разработана и оформлена : -обучающая,  техническая, экономическая документация. Так же вся деятельность отработанна на практике. Просим Вас рассмотреть нашу инициативу,</w:t>
      </w:r>
    </w:p>
    <w:p>
      <w:pPr>
        <w:pStyle w:val="Normal"/>
        <w:rPr/>
      </w:pPr>
      <w:r>
        <w:rPr/>
        <w:t>Предлагаем создать Федеральное Агенство "Переработка отходов", при Министерстве Природы РФ, поддержать , для полного завершения пилотного проекта "Земля без свалок". А так же поддержать Информационно для внедрения данного способа обращения с отходами по оздоровлению нашей Земли 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илотного проекта: Маяпур, Округ Надия, Западная Бенгалия, Индия.</w:t>
      </w:r>
    </w:p>
    <w:p>
      <w:pPr>
        <w:pStyle w:val="Normal"/>
        <w:rPr/>
      </w:pPr>
      <w:r>
        <w:rPr/>
        <w:t xml:space="preserve">Мы пытались проект внедрить в  Свердловской области. Правительство мне выделило город Тавда. И общественники дали приглашение реализовать проект в Маяпуре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Людям нужна эффективность, что в России, что в Индии. Изначально мы проверяли все процессы и оформляли в единый регламент. Сейчас хотим поделитья своим Индийским опытом:))</w:t>
      </w:r>
    </w:p>
    <w:p>
      <w:pPr>
        <w:pStyle w:val="Normal"/>
        <w:rPr/>
      </w:pPr>
      <w:r>
        <w:rPr/>
        <w:t xml:space="preserve">Контактное лицо Катаев Павел. </w:t>
      </w:r>
    </w:p>
    <w:p>
      <w:pPr>
        <w:pStyle w:val="Normal"/>
        <w:rPr/>
      </w:pPr>
      <w:r>
        <w:rPr/>
        <w:t>Телефон,Вацап, Вибер, Телеграмм +917477497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йп pol-kataev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</w:t>
      </w:r>
    </w:p>
    <w:p>
      <w:pPr>
        <w:pStyle w:val="Normal"/>
        <w:rPr/>
      </w:pPr>
      <w:r>
        <w:rPr/>
        <w:t>Предлагаем практическое решение проблемы отходов, мусора, пластика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источник отходов, НО не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лки мусора образуется, когда отходы не собирают.</w:t>
      </w:r>
    </w:p>
    <w:p>
      <w:pPr>
        <w:pStyle w:val="Normal"/>
        <w:rPr/>
      </w:pPr>
      <w:r>
        <w:rPr/>
        <w:t>Мусор образуется, когда отходы вывозят не вовремя.</w:t>
      </w:r>
    </w:p>
    <w:p>
      <w:pPr>
        <w:pStyle w:val="Normal"/>
        <w:rPr/>
      </w:pPr>
      <w:r>
        <w:rPr/>
        <w:t>Мусор образуется, когда отходы прессуют.</w:t>
      </w:r>
    </w:p>
    <w:p>
      <w:pPr>
        <w:pStyle w:val="Normal"/>
        <w:rPr/>
      </w:pPr>
      <w:r>
        <w:rPr/>
        <w:t>Мусор образуется, когда отходы в ручную не сортируют.</w:t>
      </w:r>
    </w:p>
    <w:p>
      <w:pPr>
        <w:pStyle w:val="Normal"/>
        <w:rPr/>
      </w:pPr>
      <w:r>
        <w:rPr/>
        <w:t>Мусор образуется, когда отходы сжигают или мочат.</w:t>
      </w:r>
    </w:p>
    <w:p>
      <w:pPr>
        <w:pStyle w:val="Normal"/>
        <w:rPr/>
      </w:pPr>
      <w:r>
        <w:rPr/>
        <w:t>Мусор образуется, когда огрубляется душа, и исчезает гармония между Природой и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ТР ОЗ мы, с мусором НЕ работаем, работаем с от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:</w:t>
      </w:r>
    </w:p>
    <w:p>
      <w:pPr>
        <w:pStyle w:val="Normal"/>
        <w:rPr/>
      </w:pPr>
      <w:r>
        <w:rPr/>
        <w:t>Внедрение Комплексного Технологического Регламента по Оздоровлению Земли</w:t>
      </w:r>
    </w:p>
    <w:p>
      <w:pPr>
        <w:pStyle w:val="Normal"/>
        <w:rPr/>
      </w:pPr>
      <w:r>
        <w:rPr/>
        <w:t>Сокращённо  (КТР 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 проекта:</w:t>
      </w:r>
    </w:p>
    <w:p>
      <w:pPr>
        <w:pStyle w:val="Normal"/>
        <w:rPr/>
      </w:pPr>
      <w:r>
        <w:rPr/>
        <w:t>КТР ОЗ пилотно внедрен в городе Маяпуре, округ Надия, Западная Бенгалия, Индия. Производственная площадь 14760 м2: с этой площадки проект стартовал, на данный момент на ней размещено основ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-адрес веб-сайта:  http://m.living-earth.webnode.ru/ в разрабо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-адреса социальных сетей:</w:t>
      </w:r>
    </w:p>
    <w:p>
      <w:pPr>
        <w:pStyle w:val="Normal"/>
        <w:rPr/>
      </w:pPr>
      <w:r>
        <w:rPr/>
        <w:t>●</w:t>
      </w:r>
      <w:r>
        <w:rPr>
          <w:rFonts w:eastAsia="Calibri;Calibri" w:cs="Calibri;Calibri"/>
        </w:rPr>
        <w:t xml:space="preserve"> </w:t>
      </w:r>
      <w:r>
        <w:rPr/>
        <w:t>VK group: https://vk.com/public70947949</w:t>
      </w:r>
    </w:p>
    <w:p>
      <w:pPr>
        <w:pStyle w:val="Normal"/>
        <w:rPr/>
      </w:pPr>
      <w:r>
        <w:rPr/>
        <w:t>●</w:t>
      </w:r>
      <w:r>
        <w:rPr>
          <w:rFonts w:eastAsia="Calibri;Calibri" w:cs="Calibri;Calibri"/>
        </w:rPr>
        <w:t xml:space="preserve"> </w:t>
      </w:r>
      <w:r>
        <w:rPr/>
        <w:t>Facebook: https://www.facebook.com/groups/34022...</w:t>
      </w:r>
    </w:p>
    <w:p>
      <w:pPr>
        <w:pStyle w:val="Normal"/>
        <w:rPr/>
      </w:pPr>
      <w:r>
        <w:rPr/>
        <w:t>●</w:t>
      </w:r>
      <w:r>
        <w:rPr>
          <w:rFonts w:eastAsia="Calibri;Calibri" w:cs="Calibri;Calibri"/>
        </w:rPr>
        <w:t xml:space="preserve"> </w:t>
      </w:r>
      <w:r>
        <w:rPr/>
        <w:t>видеоролик проекта:    https://youtu.be/TgmOJZAQslc</w:t>
      </w:r>
    </w:p>
    <w:p>
      <w:pPr>
        <w:pStyle w:val="Normal"/>
        <w:rPr/>
      </w:pPr>
      <w:r>
        <w:rPr/>
        <w:t>●</w:t>
      </w:r>
      <w:r>
        <w:rPr>
          <w:rFonts w:eastAsia="Calibri;Calibri" w:cs="Calibri;Calibri"/>
        </w:rPr>
        <w:t xml:space="preserve"> </w:t>
      </w:r>
      <w:r>
        <w:rPr/>
        <w:t>документальный фильм "Оздоровление Земли" https://youtu.be/Iu0kmTD0CW8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экскурсия по Эко Центру видео ролик https://www.youtube.com/watch?v=DB8klrtNUi0 почти све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этапов КТР О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</w:t>
      </w:r>
      <w:r>
        <w:rPr/>
        <w:t>Этап 1 Организационный</w:t>
      </w:r>
    </w:p>
    <w:p>
      <w:pPr>
        <w:pStyle w:val="Normal"/>
        <w:rPr/>
      </w:pPr>
      <w:r>
        <w:rPr/>
        <w:t xml:space="preserve">1.1 Просвещение </w:t>
      </w:r>
    </w:p>
    <w:p>
      <w:pPr>
        <w:pStyle w:val="Normal"/>
        <w:rPr/>
      </w:pPr>
      <w:r>
        <w:rPr/>
        <w:t>1.2  Учет отходов</w:t>
      </w:r>
    </w:p>
    <w:p>
      <w:pPr>
        <w:pStyle w:val="Normal"/>
        <w:rPr/>
      </w:pPr>
      <w:r>
        <w:rPr/>
        <w:t>1.3 Сбор платежей</w:t>
      </w:r>
    </w:p>
    <w:p>
      <w:pPr>
        <w:pStyle w:val="Normal"/>
        <w:rPr/>
      </w:pPr>
      <w:r>
        <w:rPr/>
        <w:t>1.4 Продажа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Этап 2 Сбор отходов без сжигания</w:t>
      </w:r>
    </w:p>
    <w:p>
      <w:pPr>
        <w:pStyle w:val="Normal"/>
        <w:rPr/>
      </w:pPr>
      <w:r>
        <w:rPr/>
        <w:t>2.1 Раздельный сбор отходов</w:t>
      </w:r>
    </w:p>
    <w:p>
      <w:pPr>
        <w:pStyle w:val="Normal"/>
        <w:rPr/>
      </w:pPr>
      <w:r>
        <w:rPr/>
        <w:t>2.2 Сбор отходов в жилых районах без сортировки</w:t>
      </w:r>
    </w:p>
    <w:p>
      <w:pPr>
        <w:pStyle w:val="Normal"/>
        <w:rPr/>
      </w:pPr>
      <w:r>
        <w:rPr/>
        <w:t>2.3 Раздельный сбор и упаковка отходов от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Этап 3 Транспортировка отходов</w:t>
      </w:r>
    </w:p>
    <w:p>
      <w:pPr>
        <w:pStyle w:val="Normal"/>
        <w:rPr/>
      </w:pPr>
      <w:r>
        <w:rPr/>
        <w:t>3.1 Выбор места дислокации экоцентра</w:t>
      </w:r>
    </w:p>
    <w:p>
      <w:pPr>
        <w:pStyle w:val="Normal"/>
        <w:rPr/>
      </w:pPr>
      <w:r>
        <w:rPr/>
        <w:t>3.2  Без прессования отходов</w:t>
      </w:r>
    </w:p>
    <w:p>
      <w:pPr>
        <w:pStyle w:val="Normal"/>
        <w:rPr/>
      </w:pPr>
      <w:r>
        <w:rPr/>
        <w:t>3.3 Свежих отходов</w:t>
      </w:r>
    </w:p>
    <w:p>
      <w:pPr>
        <w:pStyle w:val="Normal"/>
        <w:rPr/>
      </w:pPr>
      <w:r>
        <w:rPr/>
        <w:t>3.4.100% сортировка отходов при сборе и транспортировки.</w:t>
      </w:r>
    </w:p>
    <w:p>
      <w:pPr>
        <w:pStyle w:val="Normal"/>
        <w:rPr/>
      </w:pPr>
      <w:r>
        <w:rPr/>
        <w:t>3.5. 100% ручная упаковка в мешки, бри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Этап 4 Эко центр</w:t>
      </w:r>
    </w:p>
    <w:p>
      <w:pPr>
        <w:pStyle w:val="Normal"/>
        <w:rPr/>
      </w:pPr>
      <w:r>
        <w:rPr/>
        <w:t>4.1 полная раскладка по местам хранения</w:t>
      </w:r>
    </w:p>
    <w:p>
      <w:pPr>
        <w:pStyle w:val="Normal"/>
        <w:rPr/>
      </w:pPr>
      <w:r>
        <w:rPr/>
        <w:t>4.2 Раздача или продажа вторсы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5  Эко центр, переработка органических отходов</w:t>
      </w:r>
    </w:p>
    <w:p>
      <w:pPr>
        <w:pStyle w:val="Normal"/>
        <w:rPr/>
      </w:pPr>
      <w:r>
        <w:rPr/>
        <w:t xml:space="preserve">5.1 сортировка </w:t>
      </w:r>
    </w:p>
    <w:p>
      <w:pPr>
        <w:pStyle w:val="Normal"/>
        <w:rPr/>
      </w:pPr>
      <w:r>
        <w:rPr/>
        <w:t xml:space="preserve">5.2 измельчение </w:t>
      </w:r>
    </w:p>
    <w:p>
      <w:pPr>
        <w:pStyle w:val="Normal"/>
        <w:rPr/>
      </w:pPr>
      <w:r>
        <w:rPr/>
        <w:t>5.3 компостирование, смешивание и переворачивание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5.4 кормление червей </w:t>
      </w:r>
    </w:p>
    <w:p>
      <w:pPr>
        <w:pStyle w:val="Normal"/>
        <w:rPr/>
      </w:pPr>
      <w:r>
        <w:rPr/>
        <w:t xml:space="preserve">5.5 сушка, просеивание, упаковка гумуса </w:t>
      </w:r>
    </w:p>
    <w:p>
      <w:pPr>
        <w:pStyle w:val="Normal"/>
        <w:rPr/>
      </w:pPr>
      <w:r>
        <w:rPr/>
        <w:t>5.6 Природное земледелие, пермодизай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5.7 Посадка лесов </w:t>
      </w:r>
    </w:p>
    <w:p>
      <w:pPr>
        <w:pStyle w:val="Normal"/>
        <w:rPr/>
      </w:pPr>
      <w:r>
        <w:rPr/>
        <w:t>5.8 Профилактика лес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Этап 6 Эко центр, вывод из оборота опасных отходов.</w:t>
      </w:r>
    </w:p>
    <w:p>
      <w:pPr>
        <w:pStyle w:val="Normal"/>
        <w:rPr/>
      </w:pPr>
      <w:r>
        <w:rPr/>
        <w:t xml:space="preserve">6.1. система сбора и хранения </w:t>
      </w:r>
    </w:p>
    <w:p>
      <w:pPr>
        <w:pStyle w:val="Normal"/>
        <w:rPr/>
      </w:pPr>
      <w:r>
        <w:rPr/>
        <w:t>6.2. передача в специальные предприятия для ут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Этап 7 Схема эко центра наименование участков</w:t>
      </w:r>
    </w:p>
    <w:p>
      <w:pPr>
        <w:pStyle w:val="Normal"/>
        <w:rPr/>
      </w:pPr>
      <w:r>
        <w:rPr/>
        <w:t>7.1 Отдельные места разгрузки разных отходов</w:t>
      </w:r>
    </w:p>
    <w:p>
      <w:pPr>
        <w:pStyle w:val="Normal"/>
        <w:rPr/>
      </w:pPr>
      <w:r>
        <w:rPr/>
        <w:t>7.2 места хранения после сортировки</w:t>
      </w:r>
    </w:p>
    <w:p>
      <w:pPr>
        <w:pStyle w:val="Normal"/>
        <w:rPr/>
      </w:pPr>
      <w:r>
        <w:rPr/>
        <w:t>7.3 места хранения после первичной переработки. Готовая прод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Этап 8 Эко центр, переработка неорганического сырья</w:t>
      </w:r>
    </w:p>
    <w:p>
      <w:pPr>
        <w:pStyle w:val="Normal"/>
        <w:rPr/>
      </w:pPr>
      <w:r>
        <w:rPr/>
        <w:t>8.1 Дробление пенопласта, мягких полимеров</w:t>
      </w:r>
    </w:p>
    <w:p>
      <w:pPr>
        <w:pStyle w:val="Normal"/>
        <w:rPr/>
      </w:pPr>
      <w:r>
        <w:rPr/>
        <w:t>8.2 Измельчение и упаковка в эко центре - первый этап</w:t>
      </w:r>
    </w:p>
    <w:p>
      <w:pPr>
        <w:pStyle w:val="Normal"/>
        <w:rPr/>
      </w:pPr>
      <w:r>
        <w:rPr/>
        <w:t>8.2 Углубленная переработка на комплексе - второй этап</w:t>
      </w:r>
    </w:p>
    <w:p>
      <w:pPr>
        <w:pStyle w:val="Normal"/>
        <w:rPr/>
      </w:pPr>
      <w:r>
        <w:rPr/>
        <w:t>8.3 Сложные, комбинированные вещи. Разб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</w:t>
      </w:r>
      <w:r>
        <w:rPr/>
        <w:t>Этап 9 Комплексное управление</w:t>
      </w:r>
    </w:p>
    <w:p>
      <w:pPr>
        <w:pStyle w:val="Normal"/>
        <w:rPr/>
      </w:pPr>
      <w:r>
        <w:rPr/>
        <w:t xml:space="preserve">9.1 Должностные обязанности </w:t>
      </w:r>
    </w:p>
    <w:p>
      <w:pPr>
        <w:pStyle w:val="Normal"/>
        <w:rPr/>
      </w:pPr>
      <w:r>
        <w:rPr/>
        <w:t>9.2 Стандарты отделов</w:t>
      </w:r>
    </w:p>
    <w:p>
      <w:pPr>
        <w:pStyle w:val="Normal"/>
        <w:rPr/>
      </w:pPr>
      <w:r>
        <w:rPr/>
        <w:t>9.3 Диспетчерская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9.4 Бухгал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Цель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максимально экономически, экологически и социально эффективную систему утилизации всех бытовых и производственных отходов, объединяющую все стадии рециклинга (непрерывного хозяйственного обращения) отходов: сбор, сортировку, переработку, производство вторичной продукции с получением максимального выхода продукции, сбыт и использование готовой продукции в интересах населения, предприятий и власти города.</w:t>
      </w:r>
    </w:p>
    <w:p>
      <w:pPr>
        <w:pStyle w:val="Normal"/>
        <w:rPr/>
      </w:pPr>
      <w:r>
        <w:rPr/>
        <w:t>Создать устойчивые и общинные системы: - сбора и рециркуляции отходов, направленные на достижение "нулевых отходов".</w:t>
      </w:r>
    </w:p>
    <w:p>
      <w:pPr>
        <w:pStyle w:val="Normal"/>
        <w:rPr/>
      </w:pPr>
      <w:r>
        <w:rPr/>
        <w:t xml:space="preserve">Прекращение нынешней экологически вредной практики захоронения и сжигания,  спасения животных от потребления пластмассовых отходов, </w:t>
      </w:r>
    </w:p>
    <w:p>
      <w:pPr>
        <w:pStyle w:val="Normal"/>
        <w:rPr/>
      </w:pPr>
      <w:r>
        <w:rPr/>
        <w:t xml:space="preserve">земли от загрязнения, и людей от болезней, вызванных мус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отив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ТР ОЗ описывает цикличное движение отходов человека, без сжигания, затопления и захоронения. Свалки , как таковые, себя изживут, будет построена глобальная  сеть эко центров. 47 000 эко центров нужно организовать для полной переработки бытовых отходов на Земле, порядка 150 лет для этого понадобится.</w:t>
      </w:r>
    </w:p>
    <w:p>
      <w:pPr>
        <w:pStyle w:val="Normal"/>
        <w:rPr/>
      </w:pPr>
      <w:r>
        <w:rPr/>
        <w:t>Земля без свалок - это реально. Человек может существовать с “нулевым” воздействием на окружающую среду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</w:t>
      </w:r>
      <w:r>
        <w:rPr/>
        <w:t>У нас есть большая мечта внести свой вклад в материнскую землю и природу, ответственно обрабатывая отходы и оставляя для наших детей лучшую среду обитания, чистую и зеленую землю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</w:t>
      </w:r>
      <w:r>
        <w:rPr/>
        <w:t>У нас есть большая мечта о мире, где каждый человек мирно сосуществует в природе с «нулевыми» отходами, где глобальная сеть наших экоцентров обучает людей уважать и праздновать гармонию между человеком, животными и природой.</w:t>
      </w:r>
    </w:p>
    <w:p>
      <w:pPr>
        <w:pStyle w:val="Normal"/>
        <w:rPr/>
      </w:pPr>
      <w:r>
        <w:rPr/>
        <w:t>Этот проект - это наши детские шаги к этой большой мечте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</w:t>
      </w:r>
      <w:r>
        <w:rPr/>
        <w:t>Вносить свой вклад в сообщество из отходов, путем производства полезных продуктов из неорганических отходов,</w:t>
      </w:r>
    </w:p>
    <w:p>
      <w:pPr>
        <w:pStyle w:val="Normal"/>
        <w:rPr/>
      </w:pPr>
      <w:r>
        <w:rPr/>
        <w:t>и обогащения почв био-удобрениями из органических отходов,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 использованием местных трудовых ресурсов и недорог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ТР ОЗ нами был разработан, в теории и на практике внед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редакция КТР ОЗ была  летом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нами уже много сделано и отработ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сите описать три мом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более эффективная организация раздельного с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практике организовали раздельный сбор следующим образом:</w:t>
      </w:r>
    </w:p>
    <w:p>
      <w:pPr>
        <w:pStyle w:val="Normal"/>
        <w:rPr/>
      </w:pPr>
      <w:r>
        <w:rPr/>
        <w:t>1. Все сборщики и дворники нашего города, в момент сбора забирают бесплатно себе все Вторичные Материальные Ресурсы (ВМ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замен для нас они упаковывают отдельно все полимерные отходы в мешки, пенопласт, ткань, древесину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Эко центр отходы привозятся уже рассортированные отходы, машина объезжает склады временного хранения и выгружают отходы рабочие , по порядку: ветки и древесину отдельно, пенопласт отдельно, мягкие полимеры отдельно, ткань отдельно, обувь отдельно, ВМР отдельно, и органические отходы отд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ВМР мы предоставили площадку охраняемую и иногда даём машину для сдачи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тарейки мы скучаем по 50 копеек за штуку у своих сотрудников, тем самым они их все выб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борщики получают зарплату за свою работу и имеют дополнительный заработок от сдачи Втор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практике доказанно, что трудозатраты стоят, столько же сколько собранные и сданные В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результате работы такой системы рассортировывается и раскладывается раздельно все отходы, и в этот момент отходы уже превращаются в сырь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практике доказанный факт: если собирать отходы сборщикам, и их сваливать в кучу, при этом забирать себе ВМР,. время тратиться одинаковое, если все упаковывать и собирать раз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шка в том, что отходы в местах накопления почти не перемешаны, не спрессована и сухие, соответственно их легко раз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еловек микс отходов создал руками, и только руками можно этот микс раз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селение в нашем городе 30000 человек, и никто не заставляет раздельно собирать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боре работает 35 человек, они обучены собирать раздельно, и раскладывать раздельно. Всё 100% рассортировывается. Нет свалки, хвостов и тд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только мастер в Эко центре на приёме следит за правильной раскладкой сырья и её дальнейшей перерабо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кращение образования отходов и их переработка способы предотвращения и сокращения образования отходов и снижение класса их опасности в источниках образования максимального использования и исходного сырья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окращение образования отходов:</w:t>
      </w:r>
    </w:p>
    <w:p>
      <w:pPr>
        <w:pStyle w:val="Normal"/>
        <w:rPr/>
      </w:pPr>
      <w:r>
        <w:rPr/>
        <w:t>Многоразовая посуда 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ереработка сырья:</w:t>
      </w:r>
    </w:p>
    <w:p>
      <w:pPr>
        <w:pStyle w:val="Normal"/>
        <w:rPr/>
      </w:pPr>
      <w:r>
        <w:rPr/>
        <w:t>1. Ветки дробим в мульчу и компостируем.</w:t>
      </w:r>
    </w:p>
    <w:p>
      <w:pPr>
        <w:pStyle w:val="Normal"/>
        <w:rPr/>
      </w:pPr>
      <w:r>
        <w:rPr/>
        <w:t>2. Пенопласт дробим и крошку продаём для производства бетонных изделий.</w:t>
      </w:r>
    </w:p>
    <w:p>
      <w:pPr>
        <w:pStyle w:val="Normal"/>
        <w:rPr/>
      </w:pPr>
      <w:r>
        <w:rPr/>
        <w:t>3. Ткань скармливаем дождевым червям и бактериям.</w:t>
      </w:r>
    </w:p>
    <w:p>
      <w:pPr>
        <w:pStyle w:val="Normal"/>
        <w:rPr/>
      </w:pPr>
      <w:r>
        <w:rPr/>
        <w:t>4. Мягкую упаковку перерабатываем в полимер песчаные изделия.</w:t>
      </w:r>
    </w:p>
    <w:p>
      <w:pPr>
        <w:pStyle w:val="Normal"/>
        <w:rPr/>
      </w:pPr>
      <w:r>
        <w:rPr/>
        <w:t>5. Органические отходы и загрязнённую бумагу компостируем.</w:t>
      </w:r>
    </w:p>
    <w:p>
      <w:pPr>
        <w:pStyle w:val="Normal"/>
        <w:rPr/>
      </w:pPr>
      <w:r>
        <w:rPr/>
        <w:t>6. Батарейки и ртутные лампы накапливаемые и передаём для переработки.</w:t>
      </w:r>
    </w:p>
    <w:p>
      <w:pPr>
        <w:pStyle w:val="Normal"/>
        <w:rPr/>
      </w:pPr>
      <w:r>
        <w:rPr/>
        <w:t>7. Синтетическую ткань, обувь, сложные комбинированные вещи разбераем и применяем или продаём.</w:t>
      </w:r>
    </w:p>
    <w:p>
      <w:pPr>
        <w:pStyle w:val="Normal"/>
        <w:rPr/>
      </w:pPr>
      <w:r>
        <w:rPr/>
        <w:t>8. Строительные отходы повторно применяем для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пособы предотвращения образования отходов:</w:t>
      </w:r>
    </w:p>
    <w:p>
      <w:pPr>
        <w:pStyle w:val="Normal"/>
        <w:rPr/>
      </w:pPr>
      <w:r>
        <w:rPr/>
        <w:t>1. Просвещение, эко прос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работка отходов наилучшие доступные технологии использования вторичного сырья переработки обезвреживания и утилизации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есть таблица себестоимости переработки и производства, в них раскрываетс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илотно опробовать технологию в любом городе, для начала на одном небольшом микрорайоне. При поддержке и участия месного социаль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х финансовых вложений не нужно , оборудование все простое и доступ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сделано Технико Экономическое Обоснование, проекта Zero Waste Mayapyr, получены инвестиции и сейчас производим запуск производства гумуса, Верми чая. И ряд мелких произ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пожалуйста границы территории, которую нужно адаптировать под технологии Нулевых Отходов, мы оперативно сможем сделать расчет и посчитать затраты и в принципе помочь организовать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и почтением гражданин Российской Федерации</w:t>
      </w:r>
    </w:p>
    <w:p>
      <w:pPr>
        <w:pStyle w:val="Normal"/>
        <w:rPr/>
      </w:pPr>
      <w:r>
        <w:rPr/>
        <w:t>Катаев Павел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etters.kremlin.ru/letters/letter5138215.docx?email=kataevpavelyaho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Данное предложение, я направлял в управление Президенту и в Мин Природы РФ, меня послали это организовывать на местом уровне, с мерами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одним Волонтёром из Германии,  был снят документальный фильм-экскурсия по Эко Центру "Маяпур"</w:t>
      </w:r>
    </w:p>
    <w:p>
      <w:pPr>
        <w:pStyle w:val="Normal"/>
        <w:rPr/>
      </w:pPr>
      <w:r>
        <w:rPr/>
        <w:t>Предполагаю, что можно будет увидеть всё своими глазами через пару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я делаю презентацию, на международном мероприятии в феврале, которое будет проходить у нас в городе, будут дополнитель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3:30Z</dcterms:created>
  <dc:creator>Redmi Note 4</dc:creator>
  <dc:description/>
  <dc:language>en-US</dc:language>
  <cp:lastModifiedBy>Redmi Note 4</cp:lastModifiedBy>
  <dcterms:modified xsi:type="dcterms:W3CDTF">2018-01-16T17:13:30Z</dcterms:modified>
  <cp:revision>0</cp:revision>
  <dc:subject/>
  <dc:title/>
</cp:coreProperties>
</file>