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5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</w:t>
      </w:r>
      <w:r>
        <w:rPr>
          <w:b/>
          <w:bCs/>
          <w:spacing w:val="-6"/>
          <w:sz w:val="24"/>
          <w:szCs w:val="24"/>
        </w:rPr>
        <w:tab/>
        <w:tab/>
        <w:t xml:space="preserve">   ПОЯСНИТЕЛЬНАЯ  ЗАПИСКА</w:t>
      </w:r>
    </w:p>
    <w:p>
      <w:pPr>
        <w:pStyle w:val="Normal"/>
        <w:ind w:left="-851" w:right="-759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left="-851" w:right="-759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к проекту Федерального закона</w:t>
      </w:r>
    </w:p>
    <w:p>
      <w:pPr>
        <w:pStyle w:val="Normal"/>
        <w:ind w:left="-851" w:right="-759" w:hanging="0"/>
        <w:jc w:val="center"/>
        <w:rPr/>
      </w:pPr>
      <w:r>
        <w:rPr>
          <w:b/>
          <w:bCs/>
          <w:spacing w:val="-6"/>
          <w:sz w:val="24"/>
          <w:szCs w:val="24"/>
        </w:rPr>
        <w:t>«О внесении изменений в отдельные законодательные акты Российской Федерации для совершенствования порядка освобождения от уголовной ответственности несовершеннолетних подозреваемых и обвиняемых, примирившихся с потерпевшим»</w:t>
      </w:r>
    </w:p>
    <w:p>
      <w:pPr>
        <w:pStyle w:val="Normal"/>
        <w:ind w:left="-851" w:right="-759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left="-851" w:right="-759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федерального закона подготовлен во исполнение п. 8 Перечня поручений Президента Российской Федерации по итогам заседания Совета по развитию гражданского общества и правам человека от 28 января 2021 г. № пр-133 о рассмотрении совместно с Уполномоченным при Президенте Российской Федерации по правам ребёнка вопроса об установлении особенностей освобождения несовершеннолетних от уголовной ответственности в связи с примирением с потерпевшими и представлении при необходимости предложений по совершенствованию законодательства Российской Федерации в соответствующей сфер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ект федерального закона разработан в целях гуманизации уголовного судопроизводства и совершенствования форм ответа на преступления несовершеннолетних. Государственная политика Российской Федерации уделяет серьезное внимание развитию дружественного к ребенку правосудия, где ставится акцент на применении мер, направленных на достижение максимального воспитательного воздействия судебного процесса, индивидуальный подход, ресоциализацию несовершеннолетних правонарушителей и предупреждение дальнейших противозаконных действий и преступлений. Одновременно используемые меры должны обеспечивать и защиту законных интересов потерпевших. Поэтому важнейшим стратегическим ориентиром стало использование технологий восстановительного подхода, реализация примирительных процедур, предусматривающих заглаживание вреда потерпевшему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указанное направление будет в большей степени, чем сегодня, дополнено правовыми возможностями урегулирования конфликта между несовершеннолетним обвиняемым (подозреваемым) и потерпевшим без применения мер государственного принуждения либо с минимальным их использованием. Должно быть поощрено раскаяние несовершеннолетнего подозреваемого и обвиняемого, его стремление принять на себя не только имущественную, но и моральную ответственность за причиненный пострадавшему вре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В уголовном и уголовно-процессуальном законодательстве Российской Федерации институт примирения обвиняемого с потерпевшим непосредственно связан с возможностью освобождения от уголовной ответственности (ст. 76 УК РФ, ст. 25 УПК РФ). Поэтому и «возможность примирения» сторон, как правило, отождествляется с основаниями освобождения от уголовной ответственности, что существенно ограничивает как гуманитарные эффекты примирения (принятие на себя ответственности и раскаяние обвиняемого (подозреваемого), исцеление потерпевшего, восстановление отношений, избавление затронутых преступлением людей от взаимной враждебности и страха), так и потенциал позитивных юридических последствий. Последнее обстоятельство связано с тем, что такой обязательный результат примирения сторон по уголовным делам как заглаживание вреда является, по действующему законодательству, независимо от категории преступления обстоятельством, смягчающим наказание (п. «к» ч. 1 ст. 61 УК РФ), одним из оснований для условно-досрочного освобождения (ч. 1. ст. 79 УК РФ), а также для отмены условного осуждения и снятия с осужденного судимости</w:t>
      </w:r>
      <w:r>
        <w:rPr/>
        <w:t xml:space="preserve"> </w:t>
      </w:r>
      <w:r>
        <w:rPr>
          <w:sz w:val="24"/>
          <w:szCs w:val="24"/>
        </w:rPr>
        <w:t>(ч. 1. ст. 74 УК РФ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Центральная идея законопроекта состоит в том, что примирение определяется не только как результат, как достигнутое соглашение сторон, но и как длящийся процесс по его достижению. Для этого законопроектом предусмотрены процессуальные действия, обеспечивающие создание необходимых для примирения условий. При этом осуществление примирения как такового происходит за рамками уголовно-процессуальной регламентации. Соглашение, достигнутое в результате примирения сторон, не означает его трактовку исключительно в качестве основания для прекращения уголовного дела; оно учитывается судом, следователем, </w:t>
      </w:r>
      <w:r>
        <w:rPr>
          <w:sz w:val="24"/>
          <w:szCs w:val="24"/>
        </w:rPr>
        <w:t>дознавателем</w:t>
      </w:r>
      <w:r>
        <w:rPr>
          <w:rFonts w:eastAsia="Calibri"/>
          <w:sz w:val="24"/>
          <w:szCs w:val="24"/>
        </w:rPr>
        <w:t xml:space="preserve"> для вынесения предусмотренных законом решений в соответствии с категорией преступления, статуса обвиняемого и пр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им образом, законопроект направлен на решение двух основных задач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ширение применения института примирения в уголовном процессе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ежде всего, по делам о преступлениях несовершеннолетних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ормирование механизма, обеспечивающего его осуществление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Решение первой задачи обеспечивается предоставлением сторонам права примириться независимо от категории преступлений на любой стадии уголовного процесса и при фактическом исполнении приговора органами исполнительной власти.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ешение второй задачи базируется на положении о том, что признаются любые правомерные средства достижения согласия между сторонами, включающие как самостоятельное примирение, так и примирительные процедуры, которые организуются и проводятся примирителем, привлеченным для этой цели судом, следователем, дознавателем, администрацией учреждений и органов, исполняющих наказания, либо сторонами по соглашению между ними. Специально подготовленный примиритель, не заинтересованный лично в исходе уголовного дела, организует примирительную процедуру, предполагающую встречу между обидчиком и пострадавшим, а также, при их желании, с участием иных лиц, интересы которых были затронуты совершенным преступлением, способствует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достижению между ними взаимоприемлемых договоренностей, связанных с заглаживанием вреда, причиненного преступлением; диалогу между сторонами в связи с иными последствиями преступления; в конечном счете, их примирению. Достигнутое в результате примирительной процедуры соглашение между сторонами закрепляется в примирительном договоре. Процедура может продолжиться и после подписания примирительного договора для уточнения его условий и в связи с необходимостью принятия дополнительных соглашений по поводу отдельных аспектов урегулирования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нению примирительных процедур в публично-правовой сфере открыл дорогу Федеральный закон от 26 июля 2019 г. № 197-ФЗ «О внесении изменений в отдельные законодательные акты Российской Федерации» (Собрание законодательства РФ, 2019, № 30, ст. 4099). Соответствующие нормы Федерального закона направлены на урегулирование споров, возникающих из административных правоотношений, но здесь же предусмотрена возможность распространения примирительных процедур в сфере публичного права. Введенная данным законом терминология расширяет правовой лексикон</w:t>
      </w:r>
      <w:r>
        <w:rPr>
          <w:i/>
          <w:sz w:val="24"/>
          <w:szCs w:val="24"/>
        </w:rPr>
        <w:t>: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-первых, вводится общее понятие «примирительные процедуры», во-вторых, указываются их разновидности, а также предусматривается перспектива использования «других примирительных процедур», что служит примером и импульсом для выделения новых видов примирительных процедур для нужд уголовного судопроизводства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лагаемом законопроекте под примирительной процедурой подразумевается программа восстановительного правосудия и другие не запрещенные федеральным законом действия, осуществляемые примирителем для организации диалога, направленного на заглаживание вреда и достижения соглашения между сторон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ажным ориентиром для определения видов и наименований примирительных процедур в уголовном судопроизводстве являются международные акты. В Рекомендации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c</w:t>
      </w:r>
      <w:r>
        <w:rPr>
          <w:sz w:val="24"/>
          <w:szCs w:val="24"/>
        </w:rPr>
        <w:t xml:space="preserve"> (2018) 8 Комитета Министров государствам-членам Совета Европы, посвященной восстановительному правосудию по уголовным делам (принята Комитетом Министров 3 октября 2018 г. на 1326-й встрече представителей Комитета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термин «восстановительное правосудие» вводится как общее наименование для процессов, позволяющих «тем, кому был причинен вред преступлением, и тем, кто несет ответственность за этот вред, в случае их добровольного согласия, активно участвовать в разрешении вопросов, возникающих в связи с совершением правонарушения, с помощью обладающей специальной подготовкой и беспристрастной третьей стороны (здесь и далее</w:t>
      </w:r>
      <w:r>
        <w:rPr>
          <w:i/>
          <w:sz w:val="24"/>
          <w:szCs w:val="24"/>
        </w:rPr>
        <w:t xml:space="preserve"> «facilitator»</w:t>
      </w:r>
      <w:r>
        <w:rPr>
          <w:sz w:val="24"/>
          <w:szCs w:val="24"/>
        </w:rPr>
        <w:t>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Этот документ имеет целью развитие положений, сформулированных в Рекомендации № R (99) 19, посвященной медиации в уголовных делах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где обращено внимание на существование в разных странах множества терминов для обозначения программ, подходов и практик, направленных на достижение обоюдного согласия сторон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 В российской практике для наименования примирительной процедуры по уголовным делам, в которой реализуется концепция восстановительного правосудия, используется термин «программа восстановительного правосудия», введенный в международный оборот документом «Основные принципы применения программ реституционного правосудия в вопросах уголовного правосудия»; этот акт утвержден Резолюцией Экономического и Социального Совета ООН 2002/12 от 24 июля 2002 г.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Стандарты и нормы международных органов и их внимание к новым подходам в реагировании на преступления отражают то огромное значение, которое придается в мире восстановительному правосуд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сстановительный подход, возникший и утвердившийся в законодательстве и на практике как результат сотрудничества государства и гражданского общества, реализуется в деятельности правоохранительных органов и судов многих стран. Использование программ восстановительного правосудия в России </w:t>
      </w:r>
      <w:r>
        <w:rPr>
          <w:color w:val="000000"/>
          <w:sz w:val="24"/>
          <w:szCs w:val="24"/>
        </w:rPr>
        <w:t>началось в конце 90-х годов ХХ века в проектах Общественного центра «Судебно-правовая реформа» в сфере правосудия по уголовным делам в отношении несовершеннолетних. Такое начинание стало возможным благодаря сотрудничеству с судами, органами прокуратуры, комиссиями по делам несовершеннолетних и защите их прав, образовательными учреждениями. Опыт получил распространение в ряде регионов, в частности в рамках созданной в 2009 г. Всероссийской ассоциации восстановительной медиации. С</w:t>
      </w:r>
      <w:r>
        <w:rPr>
          <w:sz w:val="24"/>
          <w:szCs w:val="24"/>
        </w:rPr>
        <w:t>егодня восстановительные программы применяются не только по уголовным делам о преступлениях, но и в работе с другими правонарушениями несовершеннолетних (не достигш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зраста уголовной ответственности, а также совершивших административные правонарушения с причинением вреда) и для урегулирования конфликтных/сложных ситуаций в семье и образовательных учреждениях.</w:t>
      </w:r>
      <w:r>
        <w:rPr>
          <w:color w:val="000000"/>
          <w:sz w:val="24"/>
          <w:szCs w:val="24"/>
        </w:rPr>
        <w:t xml:space="preserve"> Организационной структурой, которая занимается проведением программ восстановительного правосудия, стали территориальные (муниципальные) службы примирения, сформированные в ряде регионов на базе учреждений социальной сферы, сферы образования, молодежной политики.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ab/>
        <w:t>Согласно ежегодному межрегиональному мониторингу, проводимому Всероссийской ассоциацией восстановительной медиации, в 2018 г. территориальными службами примирения было успешно проведено в общей сложности 1720 восстановительных программ по всем указанным выше категориям случаев (в мониторинге приняли участие 11 регионов)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. Из них программы восстановительного правосудия по делам о преступлениях несовершеннолетних проводились в 7 регионах. В таких программах, которые успешно завершились примирительным договором сторон, принял участие </w:t>
      </w:r>
      <w:r>
        <w:rPr>
          <w:bCs/>
          <w:color w:val="000000"/>
          <w:kern w:val="2"/>
          <w:sz w:val="24"/>
          <w:szCs w:val="24"/>
        </w:rPr>
        <w:t xml:space="preserve">651 потерпевший (несовершеннолетние и взрослые) и 676 несовершеннолетних обвиняемых. </w:t>
      </w:r>
      <w:r>
        <w:rPr>
          <w:sz w:val="24"/>
          <w:szCs w:val="24"/>
        </w:rPr>
        <w:t>Такая деятельность активно ведется в Алтайском крае, Архангельской области, Пермском крае, Республике Татарста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угих субъектах Российской Федерации.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ab/>
      </w:r>
      <w:r>
        <w:rPr>
          <w:color w:val="000000"/>
          <w:sz w:val="24"/>
          <w:szCs w:val="24"/>
        </w:rPr>
        <w:t>К настоящему времени можно говорить о наличии практики реализации концепции восстановительного право</w:t>
      </w:r>
      <w:r>
        <w:rPr>
          <w:sz w:val="24"/>
          <w:szCs w:val="24"/>
        </w:rPr>
        <w:t xml:space="preserve">судия, ее методическом </w:t>
      </w:r>
      <w:r>
        <w:rPr>
          <w:color w:val="000000"/>
          <w:sz w:val="24"/>
          <w:szCs w:val="24"/>
        </w:rPr>
        <w:t xml:space="preserve">и организационно-правовом обеспечении (региональные Регламенты и Порядки проведения программ восстановительного правосудия), о наличии действующих образовательных программ по подготовке </w:t>
      </w:r>
      <w:r>
        <w:rPr>
          <w:sz w:val="24"/>
          <w:szCs w:val="24"/>
        </w:rPr>
        <w:t xml:space="preserve">специалистов в этой области. </w:t>
      </w:r>
      <w:r>
        <w:rPr>
          <w:bCs/>
          <w:kern w:val="2"/>
          <w:sz w:val="24"/>
          <w:szCs w:val="24"/>
        </w:rPr>
        <w:t>Однако практику нельзя назвать устойчивой в силу отсутствия соответствующего</w:t>
      </w:r>
      <w:r>
        <w:rPr>
          <w:bCs/>
          <w:color w:val="000000"/>
          <w:kern w:val="2"/>
          <w:sz w:val="24"/>
          <w:szCs w:val="24"/>
        </w:rPr>
        <w:t xml:space="preserve"> федерального законодательства.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ab/>
      </w:r>
      <w:r>
        <w:rPr>
          <w:sz w:val="24"/>
          <w:szCs w:val="24"/>
        </w:rPr>
        <w:t xml:space="preserve">При разработке законопроекта учтены положения Национальной стратегии действий в интересах детей, утвержденной Указом Президента РФ от 1 июня 2012 г. № 761, которой предусмотрен ряд мер, направленных на создание дружественного к ребенку правосудия (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. В качестве одного из важнейших направлений и основных принципов дружественного к ребенку правосудия Стратегия указывает на приоритет восстановительного правосудия, однако планы по реализации соответствующих положений до сих пор не выполне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веденные выше данные мониторинга охватывают только те регионы, учреждения или специалисты которых являются членами или сотрудничают с Всероссийской ассоциацией восстановительной медиации и добровольно предоставляют данные о проведенных восстановительных программах. Но примирительные процедуры (медиация) по уголовным делам, причем не только по делам в отношении несовершеннолетних и не только по делам частного обвинения, проводятся и в ряде других регионов (к примеру, Липецкая область, Свердловская область и пр.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замыслу разработчиков настоящего законопроекта, возможность примирения с потерпевшим должна обеспечиваться всем без исключения обвиняемым (подозреваемым), вне зависимости от их возраста и содержания обвинения (подозрения). В качестве первого этапа в правовом обеспечении сторонам конфликта возможности примирения предлагается распространить действие проектируемого федерального закона на уголовные дела, в рамках которых в совершении преступлений обвиняются лица, не достигшие возраста 18 лет; в более отдаленной перспективе (с 01 января 2023 г.) демократические положения производства по делам несовершеннолетних могут быть перенесены также на другие уголовные дела. В итоге будет достигаться поставленная Президентом России цель создания дружественного к ребенку правосудия, получит новый импульс реформа уголовного судопроизвод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арантиями реализации возможности примирения сторон выступают следующие отраженные в законопроекте институты и нор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зглашение примирения правом сторон и разновидностью смягчающего наказание обстоятельств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авоохранительным органам права отказать в возбуждении уголовного дела о преступлении небольшой или средней тяжести в отношении несовершеннолетнего правонарушителя, примирившегося с пострадавши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е за потерпевшим по делам частно-публичного обвинения возможности примириться с несовершеннолетним обвиняемым, что будет основанием для прекращения уголовного преследования подростк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е возможности примирения правонарушителя и пострадавшего на всех стадиях уголовного судопроизводства, включая стадию исполнения приговор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обязанности администрации мест содержания под стражей, а также учреждений и органов, исполняющих наказания, содействовать примирительным встреча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крепления положений примирительного договора властью суда, который вправе возложить на условно осужденного соответствующие обязанности; нарушение этих обязанностей может послужить основанием для продления испытательного срока или отмены условного осуждения с исполнением назначенного приговором суда наказ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озможности принудительной реализации некоторых условий примирительного договора, в том числе, связанных с возмещением вреда, на основании исполнительного листа, выдаваемого судом по ходатайству лица, заключившего примирительный договор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ложение на следователя, дознавателя и суд обязанности разъяснять сторонам их право на примирени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ледователю, дознавателю, суду права приостановить производство по делу для обеспечения сторонам возможности примир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конодательное закрепление основных условий деятельности примирителя, предоставление ему иммунитета от дачи показаний, нарушающих конфиденциальность примирительной процедур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ь приобщения к материалам уголовного дела по ходатайству стороны примирительного договора и других документов, подтверждающих факт примирения сторон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асширение круга случаев, когда потерпевший вправе участвовать в судебном заседании в стадии исполнения пригов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езультате конкретизируются и обеспечиваются законодательно права обвиняемого (подозреваемого): «на свободу и личную неприкосновенность»; на «защиту своей чести и доброго имени»; на то, чтобы считаться невиновным (ч. 1 ст. 22, ч. 2 ст. 23, ч. 1 ст. 49 Конституции Российской Федерации). В свою очередь, потерпевший в соответствующем случае получает «компенсацию причиненного ущерба», на что имеет право в силу ст. 52 Конституции Российской Федерации, а также ч. 3 ст. 42 УПК Российской Федерации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читывая важность примирительных процедур  для достижения целей уголовного судопроизводства, восстановления нарушенных прав граждан, сокращения численности тюремного населения, предлагается дополнение Уголовно-процессуального кодекса Российской Федерации главой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«Примирение сторон», а также внесение поправок в Уголовный кодекс Российской Федерации, Уголовно-исполнительный кодекс Российской Федерации, Федеральный закон от 15 июля 1995 г. № 103-ФЗ «О содержании под стражей подозреваемых и обвиняемых в совершении преступлений».</w:t>
      </w:r>
    </w:p>
    <w:p>
      <w:pPr>
        <w:pStyle w:val="Db9fe9049761426654245bb2dd862eecmsonormal"/>
        <w:shd w:fill="FFFFFF" w:val="clear"/>
        <w:spacing w:before="0" w:after="0"/>
        <w:jc w:val="both"/>
        <w:rPr>
          <w:color w:val="FF0000"/>
        </w:rPr>
      </w:pPr>
      <w:r>
        <w:rPr>
          <w:color w:val="000000"/>
          <w:shd w:fill="FFFFFF" w:val="clear"/>
        </w:rPr>
        <w:tab/>
      </w:r>
    </w:p>
    <w:p>
      <w:pPr>
        <w:pStyle w:val="Db9fe9049761426654245bb2dd862eecmsonormal"/>
        <w:shd w:fill="FFFFFF" w:val="clear"/>
        <w:spacing w:before="0" w:after="0"/>
        <w:jc w:val="both"/>
        <w:rPr>
          <w:color w:val="FF0000"/>
        </w:rPr>
      </w:pPr>
      <w:r>
        <w:rPr>
          <w:color w:val="000000"/>
          <w:shd w:fill="FFFFFF" w:val="clear"/>
        </w:rPr>
        <w:tab/>
        <w:t xml:space="preserve">Проект федерального закона разработан в МОО «Центр «Судебно-правовая реформа» рабочей группой в составе: </w:t>
      </w:r>
      <w:r>
        <w:rPr/>
        <w:t xml:space="preserve">эксперт Совета по развитию гражданского общества и правам человека при Президенте РФ, к.ю.н., федеральный судья в отставке </w:t>
      </w:r>
      <w:r>
        <w:rPr>
          <w:color w:val="000000"/>
          <w:shd w:fill="FFFFFF" w:val="clear"/>
        </w:rPr>
        <w:t xml:space="preserve">С.А.Пашин; руководитель направления «Программы восстановительного правосудия по уголовным делам» Общественного центра «Судебно-правовая реформа», к.пс.н, доцент кафедры юридической психологи и права Московского государственного психолого-педагогического университета и факультета права НИУ «Высшая школа экономики» Л.М. Карнозова; руководитель направления «Международное сотрудничество» Общественного центра «Судебно-правовая реформа», аспирант факультета права НИУ «Высшая школа экономики» О.П.Киселева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Реализация данного проекта федерального закона не требует расходов из федерального бюджета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hd w:fill="FFFFFF" w:val="clear"/>
        <w:spacing w:lineRule="atLeast" w:line="263" w:before="0" w:after="144"/>
        <w:ind w:right="375" w:hanging="0"/>
        <w:jc w:val="both"/>
        <w:rPr>
          <w:color w:val="000000"/>
          <w:kern w:val="2"/>
          <w:sz w:val="20"/>
          <w:u w:val="none"/>
        </w:rPr>
      </w:pPr>
      <w:r>
        <w:rPr>
          <w:rStyle w:val="FootnoteCharacters"/>
        </w:rPr>
        <w:footnoteRef/>
      </w:r>
      <w:r>
        <w:rPr>
          <w:sz w:val="20"/>
          <w:u w:val="none"/>
        </w:rPr>
        <w:t xml:space="preserve"> </w:t>
      </w:r>
      <w:r>
        <w:rPr>
          <w:color w:val="000000"/>
          <w:kern w:val="2"/>
          <w:sz w:val="20"/>
          <w:u w:val="none"/>
        </w:rPr>
        <w:t>Постановление Пленума Верховного Суда РФ от 01.02.2011 N 1 (ред. от 29.11.2016) "О судебной практике применения законодательства, регламентирующего особенности уголовной ответственности и наказания несовершеннолетних"</w:t>
      </w:r>
      <w:r>
        <w:rPr>
          <w:color w:val="000000"/>
          <w:kern w:val="2"/>
          <w:u w:val="none"/>
        </w:rPr>
        <w:t xml:space="preserve">; </w:t>
      </w:r>
      <w:r>
        <w:rPr>
          <w:color w:val="000000"/>
          <w:kern w:val="2"/>
          <w:sz w:val="20"/>
          <w:u w:val="none"/>
        </w:rPr>
        <w:t>Национальная стратегия действий в интересах детей (у</w:t>
      </w:r>
      <w:r>
        <w:rPr>
          <w:color w:val="000000"/>
          <w:sz w:val="20"/>
          <w:u w:val="none"/>
        </w:rPr>
        <w:t xml:space="preserve">тверждена Указом Президента Российской Федерации от 1 июня 2012 г. N 761); </w:t>
      </w:r>
      <w:r>
        <w:rPr>
          <w:color w:val="000000"/>
          <w:kern w:val="2"/>
          <w:sz w:val="20"/>
          <w:u w:val="none"/>
        </w:rPr>
        <w:t>Указ Президента РФ от 29.05.2017 N 240 "Об объявлении в Российской Федерации Десятилетия детства".</w:t>
      </w:r>
    </w:p>
    <w:p>
      <w:pPr>
        <w:pStyle w:val="Normal"/>
        <w:widowControl/>
        <w:shd w:fill="FFFFFF" w:val="clear"/>
        <w:jc w:val="both"/>
        <w:rPr>
          <w:color w:val="000000"/>
          <w:kern w:val="2"/>
          <w:sz w:val="20"/>
          <w:u w:val="none"/>
        </w:rPr>
      </w:pPr>
      <w:r>
        <w:rPr>
          <w:color w:val="000000"/>
          <w:kern w:val="2"/>
          <w:sz w:val="20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Footnot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официальный перевод см. на сайте Общественного центра «Судебно-правовая реформа»  </w:t>
      </w:r>
      <w:hyperlink r:id="rId1">
        <w:r>
          <w:rPr>
            <w:rStyle w:val="InternetLink"/>
          </w:rPr>
          <w:t>http://sprc.ru/?attachment_id=2748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. 3 Рекоменд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ация R(99)19 Комитета Министров государствам-членам Совета Европы от 15 сентября 1999 г., посвященная медиации в уголовных делах. Неофициальный перевод</w:t>
      </w:r>
      <w:r>
        <w:rPr>
          <w:lang w:val="ru-RU"/>
        </w:rPr>
        <w:t xml:space="preserve">. </w:t>
      </w:r>
      <w:r>
        <w:rPr/>
        <w:t>http://sprc.ru/wp-content/uploads/2012/11/Рекомендации-№-R-99-19-Комитета-Министров-Совета-Европы-посвященная-медиации-по-уголовным-делам.pdf</w:t>
      </w:r>
      <w:r>
        <w:rPr>
          <w:lang w:val="ru-RU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</w:t>
      </w:r>
      <w:r>
        <w:rPr/>
        <w:t>Рекомендация R(99)19</w:t>
      </w:r>
      <w:r>
        <w:rPr>
          <w:lang w:val="ru-RU"/>
        </w:rPr>
        <w:t>. Комментарий к определению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hyperlink r:id="rId2">
        <w:r>
          <w:rPr>
            <w:rStyle w:val="InternetLink"/>
            <w:szCs w:val="20"/>
          </w:rPr>
          <w:t>http://www.un.org/ru/ecosoc/docs/2002/r2002-12.pdf</w:t>
        </w:r>
      </w:hyperlink>
      <w:r>
        <w:rPr>
          <w:szCs w:val="20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за 2018 г. см: </w:t>
      </w:r>
      <w:r>
        <w:rPr>
          <w:i/>
        </w:rPr>
        <w:t>Карнозова Л.М</w:t>
      </w:r>
      <w:r>
        <w:rPr/>
        <w:t xml:space="preserve">. Мониторинг деятельности территориальных служб примирения за 2018 г., проведенный в рамках Всероссийской ассоциации восстановительной медиации // Вестник восстановительной юстиции. Вып. 16. 2019. С. 86-168. Режим доступа: </w:t>
      </w:r>
      <w:hyperlink r:id="rId3">
        <w:r>
          <w:rPr>
            <w:rStyle w:val="InternetLink"/>
          </w:rPr>
          <w:t>http://sprc.ru/wp-content/uploads/2020/06/Vestnik-16-2019-1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375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3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 Знак Знак Знак1 Знак Знак Знак Знак Знак Знак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  <w:u w:val="single"/>
    </w:rPr>
  </w:style>
  <w:style w:type="paragraph" w:styleId="Footnote">
    <w:name w:val="Footnote Text"/>
    <w:basedOn w:val="Normal"/>
    <w:pPr>
      <w:widowControl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>
      <w:widowControl/>
    </w:pPr>
    <w:rPr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1">
    <w:name w:val="Îñíîâíîé2"/>
    <w:basedOn w:val="Normal"/>
    <w:qFormat/>
    <w:pPr>
      <w:widowControl/>
      <w:overflowPunct w:val="false"/>
      <w:autoSpaceDE w:val="false"/>
      <w:spacing w:lineRule="atLeast" w:line="268"/>
      <w:ind w:firstLine="454"/>
      <w:jc w:val="both"/>
      <w:textAlignment w:val="baseline"/>
    </w:pPr>
    <w:rPr>
      <w:sz w:val="22"/>
    </w:rPr>
  </w:style>
  <w:style w:type="paragraph" w:styleId="Db9fe9049761426654245bb2dd862eecmsonormal">
    <w:name w:val="db9fe9049761426654245bb2dd862eecmsonormal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prc.ru/?attachment_id=2748" TargetMode="External"/><Relationship Id="rId2" Type="http://schemas.openxmlformats.org/officeDocument/2006/relationships/hyperlink" Target="http://www.un.org/ru/ecosoc/docs/2002/r2002-12.pdf" TargetMode="External"/><Relationship Id="rId3" Type="http://schemas.openxmlformats.org/officeDocument/2006/relationships/hyperlink" Target="http://sprc.ru/wp-content/uploads/2020/06/Vestnik-16-2019-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04:00Z</dcterms:created>
  <dc:creator>Alexandre Katalov</dc:creator>
  <dc:description/>
  <dc:language>en-US</dc:language>
  <cp:lastModifiedBy>Valiulin</cp:lastModifiedBy>
  <cp:lastPrinted>2009-07-02T14:18:00Z</cp:lastPrinted>
  <dcterms:modified xsi:type="dcterms:W3CDTF">2022-04-04T19:04:00Z</dcterms:modified>
  <cp:revision>2</cp:revision>
  <dc:subject/>
  <dc:title>В ст</dc:title>
</cp:coreProperties>
</file>