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7" w:type="dxa"/>
        <w:jc w:val="left"/>
        <w:tblInd w:w="-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6"/>
        <w:gridCol w:w="5831"/>
      </w:tblGrid>
      <w:tr>
        <w:trPr>
          <w:trHeight w:val="1757" w:hRule="exact"/>
        </w:trPr>
        <w:tc>
          <w:tcPr>
            <w:tcW w:w="108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embos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embos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00955</wp:posOffset>
                  </wp:positionH>
                  <wp:positionV relativeFrom="paragraph">
                    <wp:posOffset>33020</wp:posOffset>
                  </wp:positionV>
                  <wp:extent cx="91440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  <w:emboss/>
                <w:sz w:val="36"/>
                <w:szCs w:val="36"/>
              </w:rPr>
              <w:t xml:space="preserve"> </w:t>
            </w:r>
            <w:r>
              <w:rPr>
                <w:rFonts w:eastAsia="FreeSans;Arial Unicode MS" w:cs="FreeSans;Arial Unicode MS" w:ascii="FreeSans;Arial Unicode MS" w:hAnsi="FreeSans;Arial Unicode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FreeSans;Arial Unicode MS" w:cs="FreeSans;Arial Unicode MS" w:ascii="FreeSans;Arial Unicode MS" w:hAnsi="FreeSans;Arial Unicode MS"/>
                <w:b/>
                <w:bCs/>
                <w:sz w:val="36"/>
                <w:szCs w:val="36"/>
                <w:lang w:val="en-US"/>
              </w:rPr>
              <w:t xml:space="preserve">  </w:t>
            </w:r>
            <w:r>
              <w:rPr>
                <w:rFonts w:eastAsia="FreeSans;Arial Unicode MS" w:cs="FreeSans;Arial Unicode MS" w:ascii="FreeSans;Arial Unicode MS" w:hAnsi="FreeSans;Arial Unicode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ans;Arial Unicode MS" w:ascii="FreeSans;Arial Unicode MS" w:hAnsi="FreeSans;Arial Unicode MS"/>
                <w:b/>
                <w:bCs/>
                <w:sz w:val="36"/>
                <w:szCs w:val="36"/>
              </w:rPr>
              <w:t>Центр гражданского содействия розыску</w:t>
            </w:r>
          </w:p>
          <w:p>
            <w:pPr>
              <w:pStyle w:val="Normal"/>
              <w:rPr/>
            </w:pPr>
            <w:r>
              <w:rPr>
                <w:rFonts w:eastAsia="FreeSans;Arial Unicode MS" w:cs="FreeSans;Arial Unicode MS" w:ascii="FreeSans;Arial Unicode MS" w:hAnsi="FreeSans;Arial Unicode MS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FreeSans;Arial Unicode MS" w:ascii="FreeSans;Arial Unicode MS" w:hAnsi="FreeSans;Arial Unicode MS"/>
                <w:b/>
                <w:bCs/>
                <w:sz w:val="36"/>
                <w:szCs w:val="36"/>
              </w:rPr>
              <w:t>пропавших без ве</w:t>
            </w:r>
            <w:r>
              <w:rPr>
                <w:rFonts w:cs="FreeSans;Arial Unicode MS" w:ascii="FreeSans;Arial Unicode MS" w:hAnsi="FreeSans;Arial Unicode MS"/>
                <w:b/>
                <w:bCs/>
                <w:sz w:val="36"/>
                <w:szCs w:val="36"/>
                <w:lang w:val="en-US"/>
              </w:rPr>
              <w:t>c</w:t>
            </w:r>
            <w:r>
              <w:rPr>
                <w:rFonts w:cs="FreeSans;Arial Unicode MS" w:ascii="FreeSans;Arial Unicode MS" w:hAnsi="FreeSans;Arial Unicode MS"/>
                <w:b/>
                <w:bCs/>
                <w:sz w:val="36"/>
                <w:szCs w:val="36"/>
              </w:rPr>
              <w:t>ти (ЦГСР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11430</wp:posOffset>
                      </wp:positionV>
                      <wp:extent cx="1383665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Миротворческая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Миссия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имени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генерала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Лебедя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95pt;height:26.9pt;mso-wrap-distance-left:9.05pt;mso-wrap-distance-right:9.05pt;mso-wrap-distance-top:0pt;mso-wrap-distance-bottom:0pt;margin-top:0.9pt;mso-position-vertical-relative:text;margin-left:383.85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Миротворческая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Миссия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имени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генерала</w:t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Лебед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5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750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ропольск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ятигорск, Главпочтамт а/я 112 (для писе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злова ,28 ,ком.138</w:t>
            </w:r>
          </w:p>
        </w:tc>
        <w:tc>
          <w:tcPr>
            <w:tcW w:w="5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/факс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793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95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ssionpeace070798@yandex.ru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Дело</w:t>
      </w:r>
      <w:r>
        <w:rPr>
          <w:rFonts w:eastAsia="Arial" w:cs="Arial" w:ascii="Arial" w:hAnsi="Arial"/>
          <w:b/>
          <w:sz w:val="20"/>
          <w:szCs w:val="20"/>
        </w:rPr>
        <w:t xml:space="preserve"> №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2" w:space="2" w:color="000000"/>
          <w:left w:val="double" w:sz="2" w:space="2" w:color="000000"/>
          <w:bottom w:val="double" w:sz="2" w:space="2" w:color="000000"/>
          <w:right w:val="double" w:sz="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Памятк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полнению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нкеты:</w:t>
      </w:r>
    </w:p>
    <w:p>
      <w:pPr>
        <w:pStyle w:val="Normal"/>
        <w:pBdr>
          <w:top w:val="double" w:sz="2" w:space="2" w:color="000000"/>
          <w:left w:val="double" w:sz="2" w:space="2" w:color="000000"/>
          <w:bottom w:val="double" w:sz="2" w:space="2" w:color="000000"/>
          <w:right w:val="doub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ксималь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и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еса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ктрон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ивизац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ыск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павш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сти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2" w:space="2" w:color="000000"/>
          <w:left w:val="double" w:sz="2" w:space="2" w:color="000000"/>
          <w:bottom w:val="double" w:sz="2" w:space="2" w:color="000000"/>
          <w:right w:val="double" w:sz="2" w:space="1" w:color="000000"/>
        </w:pBdr>
        <w:rPr/>
      </w:pPr>
      <w:r>
        <w:rPr>
          <w:rFonts w:cs="Arial" w:ascii="Arial" w:hAnsi="Arial"/>
          <w:sz w:val="20"/>
          <w:szCs w:val="20"/>
        </w:rPr>
        <w:t>Просьб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ксималь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ч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об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и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кеты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ение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кет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иматель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знакомьтес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м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просами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ери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е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думай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улиров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ов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ши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борчиво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ственные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еографически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зва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ши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чатным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квами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овремен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кет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ить имеющие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нке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фотографии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бразец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черка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медицинская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карта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р)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2" w:space="2" w:color="000000"/>
          <w:left w:val="double" w:sz="2" w:space="2" w:color="000000"/>
          <w:bottom w:val="double" w:sz="2" w:space="2" w:color="000000"/>
          <w:right w:val="double" w:sz="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При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полнении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нкеты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лучае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хватки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ользуйте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полнительные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исты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ждом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исте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кажите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унк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ите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го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нкете.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азчик: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НО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«Миротворческа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исси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мени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Генерала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ебедя»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готовитель: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ОО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«Мастер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Графикс».</w:t>
      </w:r>
      <w:r>
        <w:rPr>
          <w:rFonts w:eastAsia="Arial" w:cs="Arial" w:ascii="Arial" w:hAnsi="Arial"/>
          <w:sz w:val="14"/>
          <w:szCs w:val="14"/>
        </w:rPr>
        <w:t xml:space="preserve"> № </w:t>
      </w:r>
      <w:r>
        <w:rPr>
          <w:rFonts w:cs="Arial" w:ascii="Arial" w:hAnsi="Arial"/>
          <w:sz w:val="14"/>
          <w:szCs w:val="14"/>
        </w:rPr>
        <w:t>заказа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0017.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ираж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50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экземпляров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спространяетс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есплатно.</w:t>
      </w:r>
      <w:r>
        <w:rPr>
          <w:rFonts w:eastAsia="Arial" w:cs="Arial" w:ascii="Arial" w:hAnsi="Arial"/>
          <w:sz w:val="14"/>
          <w:szCs w:val="14"/>
        </w:rPr>
        <w:t xml:space="preserve"> Июнь </w:t>
      </w:r>
      <w:r>
        <w:rPr>
          <w:rFonts w:cs="Arial" w:ascii="Arial" w:hAnsi="Arial"/>
          <w:sz w:val="14"/>
          <w:szCs w:val="14"/>
        </w:rPr>
        <w:t>2013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год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Анкета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азыскиваемог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0"/>
        <w:gridCol w:w="1958"/>
        <w:gridCol w:w="4282"/>
        <w:gridCol w:w="3213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аздел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А.</w:t>
            </w:r>
          </w:p>
        </w:tc>
        <w:tc>
          <w:tcPr>
            <w:tcW w:w="9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Персональные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данные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связ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Фамилия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Имя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Отчество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Урожденна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р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милии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окращенно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мя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змож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звищ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уличные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рмейские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омашние)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:</w:t>
            </w: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емейно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ложение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ость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</w:t>
            </w:r>
            <w:r>
              <w:rPr>
                <w:rFonts w:cs="Arial" w:ascii="Arial" w:hAnsi="Arial"/>
                <w:sz w:val="19"/>
                <w:szCs w:val="19"/>
              </w:rPr>
              <w:t>Гражданство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ат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рождения</w:t>
            </w:r>
            <w:r>
              <w:rPr>
                <w:rFonts w:cs="Arial" w:ascii="Arial" w:hAnsi="Arial"/>
                <w:sz w:val="18"/>
                <w:szCs w:val="18"/>
              </w:rPr>
              <w:t>: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число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яц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есто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ждения</w:t>
            </w:r>
            <w:r>
              <w:rPr>
                <w:rFonts w:cs="Arial" w:ascii="Arial" w:hAnsi="Arial"/>
                <w:sz w:val="18"/>
                <w:szCs w:val="18"/>
              </w:rPr>
              <w:t>: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обл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с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ункт)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аспорт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енный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илет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руг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достоверения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ичност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ер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омер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ем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огд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ыдан)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иложить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копии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документов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к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анкете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.___________________________________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Для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военнослужащи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омер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жетона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44"/>
        <w:gridCol w:w="5617"/>
      </w:tblGrid>
      <w:tr>
        <w:trPr/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6.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иложите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фотографии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разыскиваемого.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ртрет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в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лный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рост.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Желательно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оригинальные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из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следних.</w:t>
            </w:r>
          </w:p>
        </w:tc>
        <w:tc>
          <w:tcPr>
            <w:tcW w:w="5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7.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иложите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образец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черка.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Оригиналы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или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копии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документов,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исполненные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разыскиваемым,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едпочтительно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его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оследние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исьма.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есто(а)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жительств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обл.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айон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с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ункт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лица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омер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ома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телефон)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– </w:t>
            </w:r>
            <w:r>
              <w:rPr>
                <w:rFonts w:cs="Arial" w:ascii="Arial" w:hAnsi="Arial"/>
                <w:sz w:val="19"/>
                <w:szCs w:val="19"/>
              </w:rPr>
              <w:t>по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писк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ое: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ровен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разован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ьнос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разованию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именован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ат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кончания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разовательного(ых)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(ий)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фесс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есто(а)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аботы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официально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ое)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– </w:t>
            </w: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следних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ид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ятельности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br/>
              <w:t>должность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язанност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казанием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дресо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руг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накомых)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пециальны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выки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мен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нания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профессиональны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щие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том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числ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ладен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остранным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языками)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раз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жизн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о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исшествия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д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актическ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лужил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л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аботал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к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ункци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ыполнял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Чем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лекалс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оди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м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к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ыч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л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яготился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к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н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и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дущее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  <w:br/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3.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Для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военнослужащих: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13.1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Информация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о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призыве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в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армию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ат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енкомат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изыв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номер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дрес)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огд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уд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правлен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ереведен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инско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вание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Приложить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копию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медицинской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карты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военной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медкомисси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2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Информация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о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службе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в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армии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инско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ван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олжнос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омент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счезновен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омер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аименован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/ч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од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йск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ригада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ивиз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омство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дреса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естонахождения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Круг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щения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сослуживцы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чиненные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омандиры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– </w:t>
            </w:r>
            <w:r>
              <w:rPr>
                <w:rFonts w:cs="Arial" w:ascii="Arial" w:hAnsi="Arial"/>
                <w:sz w:val="19"/>
                <w:szCs w:val="19"/>
              </w:rPr>
              <w:t>указа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ИО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онтакты):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0"/>
        <w:gridCol w:w="1958"/>
        <w:gridCol w:w="471"/>
        <w:gridCol w:w="571"/>
        <w:gridCol w:w="504"/>
        <w:gridCol w:w="242"/>
        <w:gridCol w:w="358"/>
        <w:gridCol w:w="1909"/>
        <w:gridCol w:w="587"/>
        <w:gridCol w:w="2027"/>
        <w:gridCol w:w="14"/>
      </w:tblGrid>
      <w:tr>
        <w:trPr/>
        <w:tc>
          <w:tcPr>
            <w:tcW w:w="9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13.3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лизк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одственник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азыскиваемого: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одители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рать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естры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пруг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ети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(укажит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ИО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руппу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рови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ату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ожден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дрес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телефон)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3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4 </w:t>
            </w:r>
            <w:r>
              <w:rPr>
                <w:rFonts w:cs="Arial" w:ascii="Arial" w:hAnsi="Arial"/>
                <w:sz w:val="19"/>
                <w:szCs w:val="19"/>
              </w:rPr>
              <w:t>Близк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рузья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сведомленнос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азыскиваемом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бстоятельства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счезновен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зможнос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станови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им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вяз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укажит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ФИО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дрес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телефон)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аздел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Б.</w:t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Медицинские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сведения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аболевания: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1.1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олезн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ердца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егких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желудка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эндокринной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истемы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ое: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1.2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ереломы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неврологическ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сих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заболевани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ое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  <w:br/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ля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женщин: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роды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еременност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были/н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ыли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аты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к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текали)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аки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едицински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ечился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водил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испансеризацию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едицинские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оверки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дреса,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телефоны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иложи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опи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меющихся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ажны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ед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окументов.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озможнос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лучить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копии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ополнительны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медицински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документо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тересах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дентификации: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аздел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В.</w:t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Физические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данные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азыскиваемого</w:t>
            </w:r>
          </w:p>
        </w:tc>
      </w:tr>
      <w:tr>
        <w:trPr/>
        <w:tc>
          <w:tcPr>
            <w:tcW w:w="9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Нужное</w:t>
            </w: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подчеркнуть</w:t>
            </w: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или</w:t>
            </w: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указать</w:t>
            </w:r>
            <w:r>
              <w:rPr>
                <w:rFonts w:eastAsia="Arial" w:cs="Arial" w:ascii="Arial" w:hAnsi="Arial"/>
                <w:b/>
                <w:i/>
                <w:sz w:val="19"/>
                <w:szCs w:val="19"/>
              </w:rPr>
              <w:t xml:space="preserve"> </w:t>
            </w:r>
          </w:p>
        </w:tc>
      </w:tr>
      <w:tr>
        <w:trPr>
          <w:trHeight w:val="1042" w:hRule="exact"/>
          <w:cantSplit w:val="true"/>
        </w:trPr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т:</w:t>
            </w:r>
          </w:p>
          <w:p>
            <w:pPr>
              <w:pStyle w:val="Normal"/>
              <w:spacing w:before="120" w:after="180"/>
              <w:ind w:left="187" w:firstLine="28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)</w:t>
            </w:r>
          </w:p>
          <w:p>
            <w:pPr>
              <w:pStyle w:val="Normal"/>
              <w:spacing w:before="0" w:after="180"/>
              <w:ind w:left="186" w:firstLine="28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60-17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)</w:t>
            </w:r>
          </w:p>
          <w:p>
            <w:pPr>
              <w:pStyle w:val="Normal"/>
              <w:spacing w:before="0" w:after="180"/>
              <w:ind w:left="186" w:firstLine="28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к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оле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)</w:t>
            </w:r>
          </w:p>
          <w:p>
            <w:pPr>
              <w:pStyle w:val="Normal"/>
              <w:ind w:left="186" w:firstLine="28"/>
              <w:rPr/>
            </w:pPr>
            <w:r>
              <w:rPr>
                <w:rFonts w:cs="Arial" w:ascii="Arial" w:hAnsi="Arial"/>
                <w:sz w:val="18"/>
                <w:szCs w:val="18"/>
              </w:rPr>
              <w:t>точны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т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осложение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180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кое</w:t>
            </w:r>
          </w:p>
          <w:p>
            <w:pPr>
              <w:pStyle w:val="Normal"/>
              <w:spacing w:before="0" w:after="18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</w:t>
            </w:r>
          </w:p>
          <w:p>
            <w:pPr>
              <w:pStyle w:val="Normal"/>
              <w:spacing w:before="0" w:after="18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бое</w:t>
            </w:r>
          </w:p>
          <w:p>
            <w:pPr>
              <w:pStyle w:val="Normal"/>
              <w:spacing w:before="0" w:after="180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before="0" w:after="180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питанность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20" w:after="180"/>
              <w:ind w:left="22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ен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удой</w:t>
            </w:r>
          </w:p>
          <w:p>
            <w:pPr>
              <w:pStyle w:val="Normal"/>
              <w:spacing w:before="0" w:after="180"/>
              <w:ind w:left="2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щавый</w:t>
            </w:r>
          </w:p>
          <w:p>
            <w:pPr>
              <w:pStyle w:val="Normal"/>
              <w:spacing w:before="0" w:after="180"/>
              <w:ind w:left="2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ый</w:t>
            </w:r>
          </w:p>
          <w:p>
            <w:pPr>
              <w:pStyle w:val="Normal"/>
              <w:spacing w:before="0" w:after="180"/>
              <w:ind w:left="2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й</w:t>
            </w:r>
          </w:p>
          <w:p>
            <w:pPr>
              <w:pStyle w:val="Normal"/>
              <w:spacing w:before="0" w:after="180"/>
              <w:ind w:left="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чный</w:t>
            </w:r>
          </w:p>
          <w:p>
            <w:pPr>
              <w:pStyle w:val="Normal"/>
              <w:spacing w:before="0" w:after="180"/>
              <w:ind w:left="2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.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айня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лоть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ес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уви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п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</w:tr>
      <w:tr>
        <w:trPr>
          <w:trHeight w:val="1003" w:hRule="exact"/>
          <w:cantSplit w:val="true"/>
        </w:trPr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мер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ежды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упп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ови</w:t>
              <w:br/>
              <w:t>по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стем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B0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(0)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(A)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(B)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(AB)</w:t>
            </w:r>
          </w:p>
        </w:tc>
      </w:tr>
      <w:tr>
        <w:trPr>
          <w:trHeight w:val="1924" w:hRule="atLeast"/>
        </w:trPr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лова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ружнос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в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м),</w:t>
              <w:br/>
              <w:t>разм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вног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бора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ыл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ертикальны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ошенны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тупающий):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</w:t>
            </w:r>
          </w:p>
        </w:tc>
        <w:tc>
          <w:tcPr>
            <w:tcW w:w="6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лосы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вет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устота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ылочно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бно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)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ям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нист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дрявые)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у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ни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не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ба: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обенност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дин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ысени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иж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ы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рода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кенбарды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ин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вет: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олосы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избыточн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олосение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рудь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лечь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ен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тенок</w:t>
              <w:br/>
              <w:t>кожи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</w:tc>
      </w:tr>
      <w:tr>
        <w:trPr/>
        <w:tc>
          <w:tcPr>
            <w:tcW w:w="5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цо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ругла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альна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еугольн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см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ис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и):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европейск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еазиатск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вказск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гольск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before="240" w:after="4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у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ыпуклы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о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гнутый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ind w:right="-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before="240" w:after="40"/>
              <w:ind w:right="-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обенност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нот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щин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моч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вет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опатость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4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об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о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ысок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зкий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оже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ил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кошенны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тикальны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ступающий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рис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и: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ирок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зкий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дбровны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бны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гров: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4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ров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носитель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ысок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зк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е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4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ям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гообразн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илистые):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Густот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вет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нно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росшиес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сутствуют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5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лаза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вет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а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оже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зны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щелей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40"/>
              <w:ind w:righ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мечает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соглаз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льм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щуриван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си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ч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нз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нност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9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87"/>
        <w:gridCol w:w="357"/>
        <w:gridCol w:w="5631"/>
        <w:gridCol w:w="14"/>
      </w:tblGrid>
      <w:tr>
        <w:trPr/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с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иль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льшо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ый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у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ин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м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ис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и)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240" w:after="40"/>
              <w:ind w:right="-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упа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с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ч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ыльев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80" w:after="40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before="240" w:after="0"/>
              <w:ind w:right="-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убы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лщ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онк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ные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иподнят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гл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ущен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гл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вные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упа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поднятос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висание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убы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Заячья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уб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нност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убы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ел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елт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емневш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рные):______________________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ям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ивые):________________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рупн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лкие):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92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обенно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ус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убног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яда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spacing w:before="0" w:after="1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На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схеме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ниже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Зубная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формула)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опишите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стоматологический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статус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разыскиваемого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-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отсутствие,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повреждения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отдельных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зубов,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наличие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пломб,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коронок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и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протезов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с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использованием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следующих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обозначений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напротив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каждого</w:t>
            </w: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зуба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убна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орм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л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158740" cy="103759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10375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880"/>
              <w:gridCol w:w="464"/>
              <w:gridCol w:w="464"/>
              <w:gridCol w:w="384"/>
              <w:gridCol w:w="54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975"/>
            </w:tblGrid>
            <w:tr>
              <w:trPr>
                <w:trHeight w:val="55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рх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рх</w:t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евая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торона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авая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торон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з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из</w:t>
                  </w:r>
                </w:p>
              </w:tc>
            </w:tr>
          </w:tbl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ind w:left="49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5236210" cy="99949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9994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Обозначения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здоровы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уб;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Ад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аденти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врожденно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сутстви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убо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чатков)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Э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эктопи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неправильно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ложени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уб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убном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яду)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НП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зу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резалс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;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ЧП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частично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резывание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прижизненно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далени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уба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/6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боле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.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/3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.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/1</w:t>
            </w:r>
            <w:r>
              <w:rPr>
                <w:rFonts w:eastAsia="Arial" w:cs="Arial" w:ascii="Arial" w:hAnsi="Arial"/>
                <w:sz w:val="18"/>
              </w:rPr>
              <w:t xml:space="preserve"> –  </w:t>
            </w:r>
            <w:r>
              <w:rPr>
                <w:rFonts w:cs="Arial" w:ascii="Arial" w:hAnsi="Arial"/>
                <w:sz w:val="18"/>
              </w:rPr>
              <w:t>мене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с.);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К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кариес;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Кн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корень</w:t>
            </w:r>
            <w:r>
              <w:rPr>
                <w:rFonts w:cs="Arial" w:ascii="Arial" w:hAnsi="Arial"/>
                <w:bCs/>
                <w:sz w:val="18"/>
              </w:rPr>
              <w:t>;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</w:rPr>
              <w:t>пульпит;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РК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радикулярна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иста;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т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периодонтит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А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амфодонто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пародонтоз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подвижность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II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т.)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л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пломб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ластмассовая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ц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пломб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ементная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м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пломб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таллическая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а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ломб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мальгамная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л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пломб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материал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пределен);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КМЖ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коронк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таллическа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желтая,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КМ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ронк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таллическая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лая;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ИМ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скусственный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зу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таллически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лый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К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коронк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лая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фарфоровая)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)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М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мостовидны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тез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МФ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мостовидны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тез-фасетка;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МЖ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 </w:t>
            </w:r>
            <w:r>
              <w:rPr>
                <w:rFonts w:cs="Arial" w:ascii="Arial" w:hAnsi="Arial"/>
                <w:sz w:val="18"/>
              </w:rPr>
              <w:t>мостовидны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те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желтый;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МБ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мостовидны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те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лый;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Пр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съемны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тез;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Ск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</w:rPr>
              <w:t>скол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ронки;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ПУ</w:t>
            </w:r>
            <w:r>
              <w:rPr>
                <w:rFonts w:eastAsia="Arial"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посмертн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траченный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уб.</w:t>
            </w:r>
          </w:p>
          <w:p>
            <w:pPr>
              <w:pStyle w:val="Normal"/>
              <w:spacing w:before="120" w:after="192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характ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о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азанно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матологическо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мощи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бородок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иль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с):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ло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жнег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ыступающи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тикальны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ошенны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рис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и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обенно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аздвоенность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м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)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шная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ков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имее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ойчив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тивн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дентификационн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ше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ольш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ые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вальна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угла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оугольна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еугольн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рис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и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ега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топыренности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е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ч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х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тивокозел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т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тивозавитка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Шея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щина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4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упа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дыка: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ружнос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е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азм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рота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: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_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леч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широк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зкие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ло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пущенн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ы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поднятые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имметричность: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удь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4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упа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палость:_______________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6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ина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ям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лоская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ибам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утулость):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тупа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паток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ривле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воночни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тулость: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4021" w:hRule="atLeast"/>
        </w:trPr>
        <w:tc>
          <w:tcPr>
            <w:tcW w:w="9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ечност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щ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г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щ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льцев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алан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льце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ечносте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мож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лом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авм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ечносте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олще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ставов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нности: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г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9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0"/>
        <w:gridCol w:w="8669"/>
      </w:tblGrid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ы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меты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натомически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знак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соответств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те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лове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ветов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омали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ж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фект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с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рост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рам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ражен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клоне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рмальног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атомическог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е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укороченност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трофи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актур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ечносте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мпутаци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сутств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фект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з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х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с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убы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ривле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воночни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б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солапость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ц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им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ятн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уп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ин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родав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ед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пы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йк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ухо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золи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обычны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ж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к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фессиональн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рашива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дельны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стков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роническ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ж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болевани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туиров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)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мети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хем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нумерова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таль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иса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раженност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ам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лению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4876165" cy="293497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352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29349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исание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ункциональны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динамические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знаки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ан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ход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естикуляци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ми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ысот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мбр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л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стота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ч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ыстра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рывиста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нятна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фект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ношени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цент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отребляе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рактер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орот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дометия)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ыч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ержа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вам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рманах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с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г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гу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левыва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.д.)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сихологически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обенности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характерны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ерты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ведения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ожительные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йтральные: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кром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чаливый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говорчив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жлив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и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верие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итель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торож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сциплинирован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устремлен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дае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ей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лохой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мятью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рен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бросердечный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.: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_____</w:t>
              <w:br/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рицательные: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рыстолюбив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естоки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грессив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пыльчив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ущенн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усливый;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клонен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жи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ксивый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вольный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нивый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и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печатление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теллигент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ртсмен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льного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коголи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дежда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чны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щи,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осимы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меты: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кумент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ежд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увь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мулет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тель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ест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рьг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крашени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мет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игиен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дшту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жигал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ис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ниж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иск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ющ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зыска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аздел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Г.</w:t>
            </w:r>
          </w:p>
        </w:tc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Известные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обстоятельства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пропажи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гибели)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азыскиваемого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мя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сло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яц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паж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гибели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быва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о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фликта: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чн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олагаем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сшеств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е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на-схем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яз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р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ности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к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павш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т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т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мя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сшеств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ФИО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а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у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ро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ей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можност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ле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м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акта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  <w:br/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стоятель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сшествия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лагают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сималь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роб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ольной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е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олагаем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ыскиваемого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д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е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бужде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зыскн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о?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головно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о?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т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е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стояще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мя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9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0"/>
        <w:gridCol w:w="8669"/>
      </w:tblGrid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пис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ственнико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зыскным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уктурам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проса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зыска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риняты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иска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ультатах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ложит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копии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кументо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-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полнительна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я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аздел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Д.</w:t>
            </w:r>
          </w:p>
        </w:tc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Кто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разыскивает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родственники,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иные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контактные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лица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делу)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ств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лжность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,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олнен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кеты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Кт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олнил:_____________________________________________________________________________________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: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 даю </w:t>
      </w:r>
      <w:r>
        <w:rPr>
          <w:rFonts w:cs="Arial" w:ascii="Arial" w:hAnsi="Arial"/>
          <w:sz w:val="20"/>
          <w:szCs w:val="20"/>
          <w:u w:val="single"/>
        </w:rPr>
        <w:t>МНОО «Миротворческой миссии им. генерала Лебедя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ессрочное согласие на хранение, обработку и использование личных персональных данных и персональных данных пропавшего без вести для его розыс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(фамилию, имя, отчество, дату рождения, семейное, социальное положение, антропометрические данные и другую информацию, содержащуюся в анкете разыскиваемого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гласие может быть отозвано письменным заявл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амилия, имя, отчество 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дпись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№152-ФЗ «О персональных данных»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134" w:right="868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рилож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и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Лиц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е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17780</wp:posOffset>
            </wp:positionV>
            <wp:extent cx="4469130" cy="26587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587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и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Ло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оте)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Ри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иль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83185</wp:posOffset>
            </wp:positionV>
            <wp:extent cx="3299460" cy="18745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874520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79825</wp:posOffset>
            </wp:positionH>
            <wp:positionV relativeFrom="paragraph">
              <wp:posOffset>86995</wp:posOffset>
            </wp:positionV>
            <wp:extent cx="3297555" cy="1847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8478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и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онту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ин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са</w:t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Ри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дбородок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295</wp:posOffset>
            </wp:positionH>
            <wp:positionV relativeFrom="paragraph">
              <wp:posOffset>92075</wp:posOffset>
            </wp:positionV>
            <wp:extent cx="3303270" cy="18376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376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8400</wp:posOffset>
            </wp:positionH>
            <wp:positionV relativeFrom="paragraph">
              <wp:posOffset>92075</wp:posOffset>
            </wp:positionV>
            <wp:extent cx="3249930" cy="1837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8376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и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Форм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шей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05</wp:posOffset>
            </wp:positionH>
            <wp:positionV relativeFrom="paragraph">
              <wp:posOffset>24765</wp:posOffset>
            </wp:positionV>
            <wp:extent cx="2792730" cy="14116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116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Bookman L">
    <w:altName w:val="DFGothic-EB"/>
    <w:charset w:val="80"/>
    <w:family w:val="auto"/>
    <w:pitch w:val="default"/>
  </w:font>
  <w:font w:name="Tahoma">
    <w:charset w:val="cc"/>
    <w:family w:val="swiss"/>
    <w:pitch w:val="variable"/>
  </w:font>
  <w:font w:name="FreeSans">
    <w:altName w:val="Arial Unicode MS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URW Bookman L;DFGothic-EB" w:hAnsi="URW Bookman L;DFGothic-EB" w:cs="Lohit Hindi;DFGothic-EB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URW Bookman L;DFGothic-EB" w:hAnsi="URW Bookman L;DFGothic-EB" w:cs="Lohit Hindi;DFGothic-EB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писок Доклада 1"/>
    <w:basedOn w:val="Normal"/>
    <w:qFormat/>
    <w:pPr>
      <w:spacing w:lineRule="auto" w:line="264" w:before="20" w:after="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17">
    <w:name w:val="Табл"/>
    <w:qFormat/>
    <w:pPr>
      <w:widowControl/>
      <w:suppressAutoHyphens w:val="true"/>
      <w:bidi w:val="0"/>
    </w:pPr>
    <w:rPr>
      <w:rFonts w:ascii="Arial" w:hAnsi="Arial" w:eastAsia="Arial" w:cs="Arial"/>
      <w:b/>
      <w:bCs/>
      <w:iCs/>
      <w:color w:val="auto"/>
      <w:sz w:val="18"/>
      <w:szCs w:val="18"/>
      <w:lang w:val="ru-RU" w:eastAsia="zh-CN" w:bidi="ar-SA"/>
    </w:rPr>
  </w:style>
  <w:style w:type="paragraph" w:styleId="Style18">
    <w:name w:val="Прим в Докладе"/>
    <w:basedOn w:val="Normal"/>
    <w:qFormat/>
    <w:pPr>
      <w:ind w:left="252" w:right="0" w:hanging="180"/>
    </w:pPr>
    <w:rPr>
      <w:rFonts w:ascii="Arial" w:hAnsi="Arial" w:cs="Arial"/>
      <w:sz w:val="14"/>
      <w:szCs w:val="14"/>
    </w:rPr>
  </w:style>
  <w:style w:type="paragraph" w:styleId="Style19">
    <w:name w:val="Текст жирный"/>
    <w:basedOn w:val="Normal"/>
    <w:qFormat/>
    <w:pPr>
      <w:spacing w:lineRule="auto" w:line="264" w:before="0" w:after="4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доклада основной_первая строка"/>
    <w:basedOn w:val="Normal"/>
    <w:qFormat/>
    <w:pPr>
      <w:spacing w:lineRule="auto" w:line="264" w:before="0" w:after="40"/>
      <w:ind w:left="0" w:right="0" w:firstLine="232"/>
      <w:jc w:val="both"/>
    </w:pPr>
    <w:rPr>
      <w:rFonts w:ascii="Arial" w:hAnsi="Arial" w:cs="Arial"/>
      <w:sz w:val="20"/>
      <w:szCs w:val="22"/>
      <w:lang w:val="en-US"/>
    </w:rPr>
  </w:style>
  <w:style w:type="paragraph" w:styleId="Style21">
    <w:name w:val="Текст д основной после списка"/>
    <w:basedOn w:val="Style20"/>
    <w:qFormat/>
    <w:pPr>
      <w:spacing w:before="80" w:after="40"/>
    </w:pPr>
    <w:rPr/>
  </w:style>
  <w:style w:type="paragraph" w:styleId="22">
    <w:name w:val="Список Англ 2 (нумер)"/>
    <w:basedOn w:val="Normal"/>
    <w:qFormat/>
    <w:pPr>
      <w:spacing w:lineRule="auto" w:line="264"/>
      <w:ind w:left="0" w:right="0" w:hanging="0"/>
      <w:jc w:val="both"/>
    </w:pPr>
    <w:rPr>
      <w:rFonts w:ascii="Arial" w:hAnsi="Arial" w:cs="Arial"/>
      <w:sz w:val="20"/>
      <w:lang w:val="en-GB"/>
    </w:rPr>
  </w:style>
  <w:style w:type="paragraph" w:styleId="1010">
    <w:name w:val="Стиль Список Англ 1 + Слева:  01 см Первая строка:  0 см"/>
    <w:basedOn w:val="Normal"/>
    <w:qFormat/>
    <w:pPr>
      <w:spacing w:lineRule="auto" w:line="264"/>
      <w:ind w:left="0" w:righ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22">
    <w:name w:val="Список Англ марк"/>
    <w:basedOn w:val="1010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Текст д осн_первая строка"/>
    <w:basedOn w:val="Normal"/>
    <w:qFormat/>
    <w:pPr>
      <w:spacing w:lineRule="auto" w:line="264" w:before="120" w:after="40"/>
      <w:ind w:left="0" w:right="0" w:firstLine="232"/>
      <w:jc w:val="both"/>
    </w:pPr>
    <w:rPr>
      <w:rFonts w:ascii="Arial" w:hAnsi="Arial" w:cs="Arial"/>
      <w:sz w:val="20"/>
      <w:szCs w:val="22"/>
      <w:lang w:val="en-US"/>
    </w:rPr>
  </w:style>
  <w:style w:type="paragraph" w:styleId="36">
    <w:name w:val="36 Подзаголовок жир"/>
    <w:basedOn w:val="Normal"/>
    <w:qFormat/>
    <w:pPr>
      <w:spacing w:lineRule="auto" w:line="264" w:before="720" w:after="40"/>
      <w:ind w:left="0" w:right="0" w:firstLine="232"/>
      <w:jc w:val="both"/>
    </w:pPr>
    <w:rPr>
      <w:rFonts w:ascii="Arial" w:hAnsi="Arial" w:cs="Arial"/>
      <w:sz w:val="20"/>
      <w:szCs w:val="22"/>
      <w:lang w:val="en-GB"/>
    </w:rPr>
  </w:style>
  <w:style w:type="paragraph" w:styleId="24">
    <w:name w:val="24 Текст д осн жир курс"/>
    <w:basedOn w:val="Normal"/>
    <w:qFormat/>
    <w:pPr>
      <w:spacing w:lineRule="auto" w:line="264" w:before="480" w:after="40"/>
      <w:jc w:val="both"/>
    </w:pPr>
    <w:rPr>
      <w:rFonts w:ascii="Arial" w:hAnsi="Arial" w:cs="Arial"/>
      <w:b/>
      <w:sz w:val="20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0:00Z</dcterms:created>
  <dc:creator>Katia Tatarinova</dc:creator>
  <dc:description/>
  <dc:language>en-US</dc:language>
  <cp:lastModifiedBy>Valiulin</cp:lastModifiedBy>
  <cp:lastPrinted>2023-01-23T14:26:00Z</cp:lastPrinted>
  <dcterms:modified xsi:type="dcterms:W3CDTF">2023-01-23T11:27:00Z</dcterms:modified>
  <cp:revision>11</cp:revision>
  <dc:subject/>
  <dc:title>ПБ – пропавший без вести</dc:title>
</cp:coreProperties>
</file>